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TUS(R)/INTEL(R)/MICROSOFT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ED MEMORY SPECIFICATION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0275-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ctober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us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 Cambridge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bridge, MA 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00 NE Elam You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sboro, OR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11 NE 35t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1] Transcribed into machine-readable form by Dick Flana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 Lomond, California.  This transcription is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omain without warranty or assumption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was jointly developed by Lotus Develo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Corporation, Intel Corporation, and Microsoft Corpo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  Although it has been released into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not confidential or proprietary, the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the copyright and property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poration, Intel Corporation, and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DEVELOPMENT CORPORATION, INTEL CORPORATION, AND 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CORPORATION EXCLUDE ANY AND ALL IMPLIED WARRAN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  NEITHER LOTUS NOR INTEL NOR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NY WARRANTY OF REPRESENTATION, EITHER EXPRES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WITH RESPECT TO THIS SPECIFICATION, ITS QUALIT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, MERCHANTABILITY, 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.  NEITHER LOTUS NOR INTEL NOR MICROSOFT SHA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LIABILITY F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ARISING OUT OF OR RESULTING FROM THE USE OR MOD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ATION OF THI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cation uses the following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 is a trademark of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is a trademark of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Expanded Memory?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Expanded Memory Works 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Every Program Must Do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Programming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 The State of Mapping Hardware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rieving Handle and Page Counts 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ping and Unmapping Multiple Pages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locating Pages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andles and Assigning Names to Handles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andle Attributes 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ing Page Maps and Jumping/Calling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or Exchanging Memory Regions 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ting the Amount of Mappable Memory 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System Functions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Guidelines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 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 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 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4 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. Get Status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. Get Page Frame Address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3. Get Unallocated Page Count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4. Allocate Pages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5. Map/Unmap Handle Pages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6. Deallocate Pages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7. Get Version 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8. Save Page Map 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9. Restore Page Map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0. Reserved 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1. Reserved 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2. Get Handle Count 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3. Get Handle Pages 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4. Get All Handle Pages 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5. Get/Set Page Map 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age Map subfunction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age Map subfunction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&amp; Set Page Map subfunction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ize of Page Map Save Array subfunction  . . . . . .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6. Get/Set Partial Page Map 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artial Page Map subfunction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artial Page Map subfunction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Size of Partial Page Map Save Array subfunction  . .  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7. Map/Unmap Multiple Handle Pages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ping Multiple Pages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mapping Multiple Pages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ping and Unmapping Multiple Pages Simultaneously  . .  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Mapping and Unmapping Methods 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Page/Physical Page Method 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 Page/Segment Address Method 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8. Reallocate Pages 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19. Get/Set Handle Attribute 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 Considerations 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ndle Attribute subfunction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ndle Attribute subfunction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ttribute Capability subfunction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0. Get/Set Handle Name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ndle Name subfunction 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Handle Name subfunction 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1. Get Handle Directory 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ndle Directory subfunction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For Named Handle subfunction 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Total Handles subfunction 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2. Alter Page Map &amp; Jump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3. Alter Page Map &amp; Call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 Page Map &amp; Call subfunction 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Page Map Stack Space Size subfunction  . . . . . . .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4. Move/Exchange Memory Region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Memory Region subfunction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hange Memory Region subfunction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5. Get Mappable Physical Address Array . . . . .  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Mappable Physical Address Array subfunction  . . . .  1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Mappable Physical Address Array Entries subfunction   1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6. Get Expanded Memory Hardware Information  . .  1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Hardware Configuration Array subfunction . . . . . .  1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Unallocated Raw Page Count subfunction . . . . . . .  1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7. Allocate Standard/Raw Pages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Standard Pages subfunction 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Raw Pages subfunction . . . . . . . . . . . . .  1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8. Alternate Map Register Set 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 Considerations 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MA Capabilities &amp; Expanded Memory Support of DMA  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Memory Support of DMA Register Sets . . . . . .  1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lternate Map Register Set subfunction . . . . . . .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Alternate Map Register Set subfunction . . . . . . .  1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lternate Map Save Array Size subfunction  . . . . .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Alternate Map Register Set subfunction  . . . .  1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locate Alternate Map Register Set subfunction  . . .  1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 DMA Register Set subfunction 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DMA on Alternate Map Register Set subfunction . .  1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DMA on Alternate Map Register Set subfunction  .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allocate DMA Register Set subfunction 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29. Prepare Expanded Memory Hardware For Warm Boot 1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30. Enable/Disable OS/E Function Set Functions  .  1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 OS/E Function Set subfunction . . . . . . . . . .  1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ble OS/E Function Set subfunction 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Access Key subfunction  . . . . . . . . . . . . .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STATUS CODE CROSS REFERENCE T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and Status Code Cross Reference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and Function Code Cross Reference . . . . . . . . .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XPANDED MEMORY MANA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ethod should your program use? 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open handle" technique  . . . . .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get interrupt vector" technique . . . . . . . . . . . 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MANAGER IMPLEMENTATION GUIDE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expanded memory supported 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handles supported 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Numbering . . . . . . . .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handle type:  Handles versus Raw Handles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Raw Handle (Raw Handle = 0000h) . . . . . . . .  2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and Stay Resident (TSR) Program Cooperation  . .  2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lerator Cards  . . . . . . . . . . . . . . . . . . . .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/ENVIRONMENT USE OF FUNCTION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. . . . . . . . . . . . . . . . . . . . . . . . .  2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1  . . . . . . . . . . . . . . . . . . . . . . .  2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2  . . . . . . . . . . . . . . . . . . . . . . .  2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3  . . . . . . . . . . . . . . . . . . . . . . .  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even the maximum amount (640K bytes)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n't always enough for large application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Development Corporation, Intel Corporation, and 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Corporation created the Lotus/Intel/Microsoft (LI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M Expanded Memory Specification defines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between the Expanded Memory Manager (EMM) --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 that controls and manages expanded memory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pplication programs that us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Expanded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is memory beyond DOS's 640K-byte lim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 specification supports up to 32M bytes of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 Because the 8086, 8088, and 80286 (in real mod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processors can physically address only 1M by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they access expanded memory through a window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hysical address range.  The next section explains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Expanded Memor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is divided into segments called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  These pages are typically 16K bytes of memory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ccesses logical pages through a physical blo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called a page frame.  The page fram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physical pages, pages that the microprocesso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directly.  Physical pages are also typically 16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age frame serves as a window into expanded mem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s your computer screen is a window into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, so the page frame is a window into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gical page of expanded memory can be mapped into (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ppear in) any one of the physical pages in th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.  Thus, a read or write to the physical page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a read or write to the associated logical page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can be mapped into the page frame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-1 shows the relationship among the page fr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s, and log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32M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/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/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/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Expand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                  |    Memory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4K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/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0K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Page Frame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2 16K-Byte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hysical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Pages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8K +--------------+                           | Divided into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\                         |   logical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0K +--------------+                           |    pages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\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\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24 16K-Byte  |       \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hysical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Pages*    |         \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\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\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K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\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\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\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/ / / / / /  |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|                     \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+--------------+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\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tended for operating                        \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/environment use only                   0 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-1. 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ge frame is located above 640K bytes.  Normally,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adapters, network cards, and similar devices ex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640K and 102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also defines methods for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and environments to access expanded memory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s below 640K bytes.  These methods are in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erating system/environment develop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escribes what every program must do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and describes more advanced techniqu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also lists programming guidelines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when writing programs that use expanded mem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listings of some ex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very Program M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the steps every program must ta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expanded memory, applications must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tep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etermine if EM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etermine if enough expanded memory pages exist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.  (Funct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llocate expanded memory pages.  (Function 4, 18, or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Get the page frame base address.  (Funct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Map in expanded memory pages.  (Function 5 or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Read/write/execute data in expanded memory, just as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er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Return expanded memory pages to expand memory p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exiting.  (Function 6 or 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2-1 overviews the functions while Chapter 3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functions in detail.  Example programs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is chapter illustrate using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.  The Bas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The Get Status Function returns a statu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ing whether the memory manager hardwa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The Get Page Frame Address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where the 64K-byte page fram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The Get Unallocated Page Count 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nallocated pages (pages available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) and the total number of pag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The Allocate Pages function allo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requested and assigns a unique EMM hand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The Map/Unmap Handle Page function map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to a specific physical page any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 regions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The Deallocate Pages deallocates the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ly allocated to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The Get Version function returns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emory 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basic functions, the Lotus/Intel/Mic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 Expanded Memory Specification provides several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which enhance the capabilities of softwa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s describe the advance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 and list the advanced EM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the advanced functions, programs should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unction 7 (Get Version) to determin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version of EMM supports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State of Mapping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oftware (such as interrupt service routines,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, and resident software) must save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pping hardware, switch mapping contexts, manip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s of expanded memory, and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of the memory mapping hardware.  Use Functions 8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or 15 and 16 to save the state of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 Handle and Page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tility programs need to keep track of how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s being used; use Functions 12 through 14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and Unmapping Multip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multiple pages reduces the overhead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perform during mapping.  Function 17 lets a program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unmap) multiple pag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you can map pages using segmen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physical pages.  For example, if the page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address is set to D000, you can map to either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0 or segment D000.  Function 25 (Get Mappabl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rray) returns a cross reference betwee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physical pages and thei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ating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ocating pages (Function 18) lets applications dynam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y allocate expanded memory pages without acqui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handle or obtain a handle without allocating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ocating pages is an efficient means for applica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nd release 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andles and Assigning Names to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fication lets you associate a name with a hand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 family of applications can share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.  For example, a software package cons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word processor, spreadsheet, and print spool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 the same data among the different application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pooler could use a handle name to reference data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preadsheet or word processor put in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nd could check for data in a particular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's 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unction 20 (Set Handle Name subfunction) to assig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name to an EMM handle or Function 21 (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Handle subfunction) to obtain the EMM handle a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ciated with the handle name.  In addition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4 (Get Handle Pages) to determin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pages allocated to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and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naming a handle, you can use Function 19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 an attribute (volatile or non-volatile)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name.  A non-volatile attribute enables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ory pages to preserve their data through a warmboo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volatile attribute, the data is not preserv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ttribute for handles is 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using this function depends on the capabilit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anded memory hardware installed in the syste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the Get Attribute Capability subfunctio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assign an attribute to a handle'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ing Page Maps and Jumping/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Functions 22 (Alter Page Map &amp; Jump) and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er Page Map &amp; Call) to map a new set of values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s and transfer program control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thin expanded memory.  These functions can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and execute code in expanded memory. 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feature can significantly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 it requires.  Programs can load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es into expanded memory at run time and us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 and 23 to transfer control to thes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expanded memory to store code can improv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in many ways.  For example, sometime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be divided into small overlays because of conv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memory size limitations.  Overlays targe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can be very large because LIM EMS 4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up to 32M bytes of expanded memory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verlays improves overall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rving conventional memory and eliminating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llocat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or Exchanging Memory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unction 24 (Move/Exchange Memory Region)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move and exchange data between conventio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.  Function 24 can manipulate up to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byte of data with one function call.  Although applic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can perform this operation without this fun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he expanded memory manager do it reduces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verhead for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is function checks for overlapping reg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s all the necessary mapping, preser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from before the exchange/mov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he Amount of Mapp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5 enables applications to determine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mappable memory the hardware/system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.  Not all expanded memory boards supply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hysical pages (map regi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Mappable Physical Address Array Entries sub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total number of physical pages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hardware/system is capable of supporting.  The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ble Physical Array subfunction returns a cross ref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 between physical page numbers and the actual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for each of th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functions for application program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defines functions for operating systems/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onments.  These functions can be disabled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/environment, so program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 on their presence.  Applications that avoi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 and use these functions run a great risk of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le with other programs, including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2.  The Advanc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The Save Page Map saves the contents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s from all expanded memory boar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internal sa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The Restore Page Map function restores (from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save area) the pag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 on the expanded memory board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The Get Handle Count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n EMM handl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The Get Handle Pages function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allocated to a specific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    The Get All Handle Pages function returns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ctive EMM handles and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d to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    The Get/Set Page Map subfunction saves or resto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pping context for all mappable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onventional and expanded) in a destinatio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he application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    The Get/Set Partial Page Map subfunction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chanism for saving a partial mapping con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c mappable memory regions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     The Map/Unmap Multiple Handle Pages function can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ingle invocation, map (or unmap)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as many physical pages as the syste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     The Reallocate Pages function can increa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ease the amount of expanded memory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     The Get/Set Handle Attribute function allow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program to determine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associated with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2.  The Advanced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The Get/Set Handle Name function gets the 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name currently assigned to a hand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assign an eight character name to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     The Get Handle Directory function returns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 about active handles and the name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     The Alter Page Map &amp; Jump function alter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context and transfer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     The Alter Page Map &amp; Call function alters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d mapping context and transfers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address.  A return can then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 and return control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     The Move/Exchange Memory Region function copi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hanges a region of memory from convention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, conventional t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expanded to conventional memory, or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     The Get Mappable Physical Address Arra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an array containing the segment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number for each mappabl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      The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returns an array containing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abilities of the expanded memor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      The Allocate Standard/Raw Pages function al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standard or non-standard siz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operating system requests and assign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que EMM handle to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       The Alternate Map Register Set function enabl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to simulate alternate sets of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        The Prepare Expanded Memory Hardware for Warm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prepares the expanded memory hardwa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"impending"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2.  The Advanced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     The Enable/Disable OS/E function enable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s developers to enable and dis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gned for operating syste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section contains guidelines for programm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pplications that use 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Do not put a program's stack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Do not replace interrupt 67h.  This is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ctor the EMM uses.  Replacing interrupt 67h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in disabling the Expan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Do not map into conventional memory address spac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doesn't own.  Applications that use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wap into conventional memory space, must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 this space from the operating syste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is not aware that a region of memory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s is in use, it will think it is avail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have disastrous results.  EMM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allocate" conventional memory.  DOS is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of conventional memory space.  EMM shoul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to swap data in conventional memory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ly allocate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pplications that plan on using data aliasing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must check for the presence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  Data aliasing occurs when mapping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into two or more mappable segmen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s one 16K-byte expanded memory page appear to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one 16K-byte memory address space. 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ing is legal and sometimes useful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-only expanded memory emulators cannot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aliasing.  A simple way to distinguis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ors from actual expanded memory hardware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 data aliasing and check the results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ample, map one logical page into four physical pag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 to physical page 0.  Read physical pages 1-3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if the data is there as well.  If the data appea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ll four physical pages, the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s installed in the system, and data alia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pplications should always return expanded memory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expanded memory manager upon termination.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will be made available for other applica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needed pages are not returned to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, the system could "run out"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or expanded memory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erminate and stay resident programs (TSR's)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save the state of the map register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them.  Since TSR's may interrupt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ay be using expanded memory, they must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e of the page mapping registers without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them.  Before exiting, TSR's must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of the ma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sections describe the three ways to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store the state of the ma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Save Page Map and Restore Page Map (Functions 8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).  This is the simplest of the three metho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M saves the map register contents in its ow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s -- the application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vide extra storage locations for th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.  The last mapping context to be sav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a particular handle, will be restor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to Restore Page Map is issued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.  This method is limited to on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 for each handle and saves the con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LIM standard 64K-byte pag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Get/Set Page Map (Function 15). 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the application to 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age array.  The EMM saves the mapping con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rray whose address is passed to the EMM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ing the mapping context with this method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passes the address of an arra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 previously stored mapp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thod is preferable if an application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more than one save before a restore.  It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echanism for switching betwee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Get/Set Partial Page Map (Function 16).  This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vides a way for saving a partial mapping con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should be used when the application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 the context of all mappable mem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also requires that the storage arr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of the application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ll functions using pointers to data structures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ose data structures in memory which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ed out.  Functions 22 and 23 (Alter Map &amp;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 Map &amp; Jump) are the only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lists four example programs that demonst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was written using the Microsoft C comp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.0.  EMM function calls are made with the int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found in the dos.h library.  To create an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utable program use the following compil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c /Gs /Oat /Ml program,,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EMM_INT                 0x67  /* EMM interrupt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ET_PAGE_FRAME          0x41  /* EMM get page fr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GET_UNALLOC_PAGE_COUNT  0x42  /* EMM get unallocat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page cou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ALLOCATE_PAGES          0x43  /* EMM allocate p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MAP_PAGES               0x44  /* EMM map p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DEALLOCATE_PAGES        0x45  /* EMM deallocate pag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function numb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DEVICE_NAME_LENGTH      8     /* length of a devic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name string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TRUE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FALSE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 REGS input_regs, output_re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SREGS segment_re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pf_ad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to convert a segment:offset pair to a far ptr.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build_ptr (segment, off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seg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offse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 = (char *)(((unsigned long)segment &lt;&lt; 16) + offse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(p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which determines whether EMM device driver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s installed.   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emm_instal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EMM_device_name = "EMMXXXX0"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int_67_device_name_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H = DOS get interrupt vector function.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0x3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L = EMM interrupt vector number.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l = EMM_I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dosx (&amp;input_regs, &amp;output_regs, &amp;segment_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Upon return ES:0Ah points to location where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vice name should be.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_67_device_name_ptr = build_ptr (segment_regs.es, 0x0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Compare memory with EMM device name.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memcmp (EMM_device_name, int_67_device_name_p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VICE_NAME_LENGTH)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which determines if there are enough unallocated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expanded memory pages for the application.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enough_unallocated_pages (pages_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s_need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GET_UNALLOCATED_PAGE_COU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!= 0 || pages_needed &gt; output_regs.x.bx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unction which allocates expanded memory pages and passes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ack to the main EMM handle.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allocate_expanded_memory_pages (pages_needed,emm_handle_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*emm_handle_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bx =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== 0) 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emm_handle_ptr = output_regs.x.dx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to map a logical page to a physical page.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 map_expanded_memory_pages (emm_handle, physical_page,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gical_pa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gical_pag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MAP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l =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bx = log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dx =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which gets the page frame base address from EMM.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get_page_frame_address (pf_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*pf_pt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GET_PAGE_FRAM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!= 0)       /* check EMM statu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pf_ptr = build_ptr (output_regs.x.bx, 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outine to release all expanded memory pages allocated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y an EMM handle.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----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deallocate_expanded_memory_pages (emm_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mm_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h.ah = DE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_regs.x.dx =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86 (EMM_INT, &amp;input_regs, &amp;output_regs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output_regs.h.ah == 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igned int emm_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*pf_add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logical_p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termine if EMM is installed.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emm_installed(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Determine if enough expanded memory pages exist for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pplication.       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s_needed 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enough_unallocated_pages (pages_needed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Allocate expanded memory pages.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allocate_expanded_memory_pages (pages_nee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&amp;emm_handle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Map in the required pages.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al_page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_page 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map_expanded_memory_pages (emm_handle, physical_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ogical_page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Get expanded memory page frame address.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get_page_frame_address (&amp;pf_addr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Write to expanded memory.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(index = 0; index &lt; 0x3fff; index++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f_addr[index] = ind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Return expanded memory pages before exiting.        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--------------------------------------------------------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!deallocate_expanded_memory_pages (emm_handle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hows you how to use the basic functions of the L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pecification with Turbo Pascal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Makes sure the LIM Expanded Memory Manager (EMM)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isplays the version number of the 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termines if there are enough pages of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It then displays the total number of EMM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 in the system and the number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Requests the desired number of pages from the 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Maps a logical page into one of th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Displays the base address of our EMM memory page fram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s a simple read/write test on the EM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Returns the EMM memory given to us back to the E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alls are structured to return the result or erro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panded Memory function performed as an integer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 is not zero, an error has occurred, a simpl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 called, and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3  = string[3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80 = string[8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5  = string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 =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integ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: (AX,BX,CX,DX,BP,SI,DI,DS,ES,FLAGS: Integ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: (AL,AH,BL,BH,CL,CH,DL,DH         : Byt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M_INT                    = $67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_Int                    = $2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PAGE_FRAME             = $4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UNALLOCATED_PAGE_COUNT = $42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_PAGES             = $4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_PAGES                  = $44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LOCATE_PAGES           = $4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_VERSION                = $46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_OK                 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ssume the application needs one EMM page.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_PAGE_COUNT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m_han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_Frame_Base_Addr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_Nee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P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P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_EMM_Avail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_EMM_P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_EMM_Page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_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_Number_String: ST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e function Hex_String converts an integer into a four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haracter hexadecimal number (string) with leading zeros.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Hex_String (Number: Integer): ST5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Hex_Char (Number: Integer)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umber &lt; 10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_Char := Char (Number + 4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x_Char := Char (Number + 5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 { Function Hex_cha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: ST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''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Hex_Char ((Number shr 1) div 2048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:= (((Number shr 1) mod 2048) shl 1) + (Number and 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S + Hex_Char (Number div 256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:= Number mod 25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S + Hex_Char (Number div 16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:= Number mod 1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:= S + Hex_Char (Numb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x_String := S + 'h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 { Function Hex_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e function Emm_Installed checks to see if the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MM is loaded in memory.  It does this by looking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or the string 'EMMXXXX0', which should be located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t 10 bytes from the beginning of the code segment the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MM interrupt, 67h, points to.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Emm_Installed: Boolea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_Device_Name   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_67_Device_Name: string[8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              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_67_Device_Name := '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m_Device_Name    := 'EMMXXXX0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Get the code segment interrupt 67h points to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the EMM interrupt by using DOS function 35h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(get interrupt vector)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$35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:= EMM_I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DOS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The ES pseudo-register contains the segment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address pointed to by interrupt 67h.  Create an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eight character string from the eight successive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bytes at address ES:$000A (10 bytes from ES)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osition := 0 to 7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_67_Device_Name :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_67_Device_Name + Chr (mem[ES:Position + $0A]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m_Installed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If the string is the EMM manager signature,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'EMMXXXX0', then EMM is installed and ready for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se.  If not, then EMM is not present.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nt_67_Device_Name &lt;&gt; Emm_Devic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mm_Installed := Fals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Emm_Install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returns the total number of EMM pages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present in the system, and the number of EMM pages that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re available.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EMM_Pages_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ar Total_EMM_Pages, Pages_Available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Get the number of currently unallocated pages and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the total number of pages in the system from EMM.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get unallocated page count function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GET_UNALLOCATED_PAGE_COU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BX = currently unallocated pages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DX = total pages in the system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s_Available := B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_EMM_Pages := D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M_Pages_Available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EMM_Pages_Availabl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requests the specified number of pages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rom the EMM.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Allocate_Expanded_Memory_P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ages_Needed: Integer; Var Handle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Allocate the specified number of pages from EMM.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allocate pages function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BX = number of pages to allocate.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:= Pages_Need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DX = EMM handle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:= D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_Expanded_Memory_Pages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Allocate_Expanded_Memory_Pag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maps a logical page allocated by the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llocate_Expanded_Memory_Pages function into one of the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our physical pages.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ap_Expanded_Memory_P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andle, Logical_Page, Physical_Page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Map a logical page at a physical page.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map page function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DX = handle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BX = logical page number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L = physical page number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MAP_PAG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:= Hand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 := Logical_Pag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:= Physical_Pag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_Expanded_Memory_Pages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Map_Expanded_Memory_Pag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gets the physical address of the EMM page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frame we are using.  The address returned is the segment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of the page frame.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Page_Frame_Base_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Var Page_Frame_Address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Get the page frame segment address from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get page frame segment function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GET_PAGE_FRAM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BX = page frame segment address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_Frame_Address := BX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_Page_Frame_Base_Address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Get_Page_Frame_Base_Addres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releases the EMM memory pages allocated to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us, back to the EMM memory pool.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Deallocate_Expanded_Memory_P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andle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Deallocate the pages allocated to an EMM handle.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deallocate pages function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DX = EMM handle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DEALLOCATE_PAG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:= Handl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locate_Expanded_Memory_Pages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Deallocate_Expanded_Memory_Pag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function returns the version number of the EMM as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 three-character string.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Get_Version_Number (Var Version_String: ST3)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s: Registe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_Part, Fractional_Part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Regs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Get the version of EMM.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Load pseudo-registers prior to invoking EMM.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get EMM version function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H := GET_VERS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 (EMM_INT, Re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If the version number returned was OK, then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convert it to a three-character string.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H=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The upper four bits of AH are the integer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portion of the version number, the lower four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bits are the fractional portion.  Convert the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integer value to ASCII by adding 48.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ger_Part    := Char (AL shr 4  + 48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ctional_Part := Char (AL and $F + 48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_String  := Integer_Part + '.'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actional_Par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 { If AH=STATUS_OK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Unload the pseudo-registers after invoking EMM.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   AH = status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_Version_Number := A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 { with Regs do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Function Get_Version_Numbe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procedure prints an error message passed by the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caller, prints the error code passed by the caller in hex,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nd then terminates the program with an error level of 1.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Error (Error_Message: ST80; Error_Number: Integ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(Error_Messag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('  Error_Number = ', Hex_String (Error_Number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('EMM test program aborting.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Procedure Erro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This program is an example of the basic EMM functions that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you need in order to use EMM memory with Turbo Pascal.  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--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(5,2,77,2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etermine if the Expanded Memory Manager is installed.  If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not, then terminate 'main' with an ErrorLevel code of 1.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(Emm_Installed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('The LIM EMM is not installed.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Get the version number and display it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Code := Get_Version_Number (Version_Numb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('Error getting EMM version number.', Error_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 ('LIM Expanded Memory Manager, version 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_Number, ' is ready for use.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etermine if there are enough expanded memory pages for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this application.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_Needed := APPLICATION_PAGE_COU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  := EMM_Pages_Available (Total_EMM_P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vailable_EMM_Page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rror determining number of EMM pages available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There are a total of ', Total_EMM_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expanded memory pages present in this system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  ', Available_EMM_Pag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of those pages are available for use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If there is an insufficient number of pages for the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pplication, then report the error and terminate the EMM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xample program.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ges_Needed &gt; Available_EMM_Page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 (Pages_Needed, Pages_Number_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('We need ' + Pages_Number_String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EMM pages.  There are not that many available.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Pages_Needed &gt; Available_EMM_Pag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llocate expanded memory pages for our use.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: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cate_Expanded_Memory_Pages (Pages_Needed, Emm_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(Pages_Needed, Pages_Number_String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MM test program failed trying to allocate 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Pages_Number_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 pages for usage.', Error_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APPLICATION_PAGE_COU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EMM page(s) allocated for the EMM test program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Map in the required logical pages to the physical pages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given to us, in this case just one page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Page 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Page :=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:= Map_Expanded_Memory_Pages (Emm_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Logical_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hysical_Pa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MM test program failed trying to map 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logical pages into physical pages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Logical Page 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cal_Pag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successfully mapped into Physical Page 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ysical_Pag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Get the expanded memory page frame address.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:= Get_Page_Frame_Base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Page_Frame_Base_Addres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MM test program unable to get the base Page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 Frame Address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The base address of the EMM page frame is = 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Hex_String (Page_Frame_Base_Address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Write a test pattern to expanded memory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ffset := 0 to 16382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[Page_Frame_Base_Address:Offset] := Offset mod 256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Make sure that what is in EMM memory is what was just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written.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Testing EMM memory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:= 1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: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Offset &lt;= 16382) and (Verify = True)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em[Page_Frame_Base_Address:Offset] &lt;&gt; Offset mod 2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Verify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:= Succ (Offset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while (Offset &lt;= 16382) and (Verify = Tru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If what is read does not match what was written,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an error occurred.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Verif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What was written to EMM memory was not found during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 memory verification test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EMM memory test successful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Return the expanded memory pages given to us back to the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EMM memory pool before terminating our test program.      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----------------------------------------------------------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de := Deallocate_Expanded_Memory_Pages (Emm_Handl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_Code &lt;&gt; STATUS_OK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('EMM test program was unable to deallocate 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'the EMM pages in use.'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_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APPLICATION_PAGE_COUN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 pages(s) deallocated.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('EMM test program completed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written in Microsoft's macro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CS:CODE, DS: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emm_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35h                  ; AH = DOS get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67h                  ; AL = EMM interrupt vect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DI,0Ah                  ; ES:DI points to where devic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nam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   SI,EMM_device_name      ; DS:SI points to ASCII string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containing EMM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device_name_length   ; set up loop counter for string 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                           ; set up direction flag f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  CMPSB                   ; Compare th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exit                    ; IF strings not equal THE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enough_unallocated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1h                  ;    AH = EMM get unallocate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count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_expanded_memory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3h                  ;    AH = EMM 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2                    ;    BX = number of page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handle,DX           ;    save EM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expanded_memory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4h                  ; AH = EMM map page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; DX = application'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0_to_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0                    ; BX = log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0                    ; AL =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page_frame_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1h                  ; AH = EMM get page fram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addres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pf_addr,BX              ; ELSE save pf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_to_expanded_memory:     ; Write zeros to memory mapp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pf_ad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                   ; ES points to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                    ; DI indexes into physical pag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0                    ; Initialize AL for string STO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CX,4000h                ; Initialize loop counter to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of expanded memory pag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                           ; set up direction flag f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   STO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_p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AH,45h                  ; AH = EMM deallocate page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; return handle's pages to E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       ; IF error THEN goto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Ch                  ; AH = DOS exi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;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device_name DB 'EMMXXXX0' ; ASCII EMM device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_name_length EQU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an example of how to exchange a 256K-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f data from conventional memory to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CS:CODE, DS: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packet_set_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S:SI = xchg_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xchg_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,OFFSET xchg_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ving 256K of data from conventional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I].region_length[0]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WORD PTR [SI].region_length[2],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mem_type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mem_type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starting at segment: 4000h, offset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init_seg_page,4000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init_offset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ve data into expanded memory logical page 0, offse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init_seg_page,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init_offset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Initialize for futur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src_handle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Need handle for expanded memory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[SI].dest_handle,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AX = EMM Exchange Memo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70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or_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struct       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_length 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mem_type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handle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init_offset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c_init_seg_page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mem_type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handle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init_offset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_init_seg_page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struct       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packet                    xchg_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Programs That Use Expanded Memory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provides you with a standardized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functions.  Because they are standardiz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void potential compatibility problems with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programs that also adhere to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specification.  Programs that deal directly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or that don't adhere to this spec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3-1 presents a sequential list of the EMM func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der of this chapter provides detaile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 List of EM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Function Name                Hex Value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Get Status                                40h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Get Page Frame Address                    41h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Get Unallocated Page Count                42h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Allocate Pages                            43h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Map/Unmap Handle Page                     44h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Deallocate Pages                          45h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Get Version                               46h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Save Page Map                             47h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Restore Page Map                          48h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Reserved                                  49h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Reserved                                  4Ah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Get Handle Count                          4Bh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Get Handle Pages                          4Ch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Get All Handle Pages                      4Dh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 List of EMM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Function Name                Hex Value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Get Page Map                              4E00h     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ge Map                              4E01h     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&amp; Set Page Map                        4E02h     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Size of Page Map Save Array           4E03h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Get Partial Page Map                      4F00h       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artial Page Map                      4F01h     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Size of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 Array                             4F02h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hysical page number mode)               5000h     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gment address mode)                    5001h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Reallocate Pages                          51h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Get Handle Attribute                      5200h     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andle Attribute                      5201h     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Handle Attribute Capability           5202h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Get Handle Name                           5300h       9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Handle Name                           5301h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Get Handle Directory                      5400h      10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for Named Handle                   5401h      10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Total Handles                         5402h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Alter Page Map &amp; Ju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hysical page number mode)               5500h      10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 Page Map &amp; Ju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gment address mode)                    5501h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hysical page number mode)               5600h     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gment address mode)                    5601h      1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Page Map Stack Space Size             5602h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Move Memory Region                        5700h      1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hange Memory Region                    5701h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Get Mappable Physical Address Array       5800h      1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                               5801h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-1.  List of EMM Function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        Function Name                Hex Value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 Get Hardware Configuration Array          5900h      1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Unallocated Raw Page Count            5901h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   Allocate Standard Pages                   5A00h      1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Raw Pages                        5A01h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8    Get Alternate Map Register Set            5B00h      1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Alternate Map Register Set            5B01h      1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 Alternate Map Save Array Size         5B02h      16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Alternate Map Register Set       5B03h      1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locate Alternate Map Register Set     5B04h      1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cate DMA Register Set                 5B05h      1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 DMA on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Set                           5B06h      1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DMA on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er Set                           5B07h      1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locate DMA Register Set               5B08h   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    Prepare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Warmboot                           5Ch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Enable OS/E Function Set                  5D00h      1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OS/E Function Set                 5D01h      1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OS/E Access Key                    5D02h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. G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Status function returns a status code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memory manager is present and the hard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Stat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is present in the system, and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0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. Get Page Fra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Page Frame Address function returns th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here the page fram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ge Frame Addres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page frame segm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gment address of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page frame addres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X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. Get Page Fra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_frame_segment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1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page_frame_segment,BX    ; save page fra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Get Unallocated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Unallocated Page Count function retur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nallocated pages and the total number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Unallocated Page Cou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un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expanded memory page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use (unal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tot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of 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un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umber of total pag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. Get Unallocated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_alloc_pages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pages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2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un_alloc_pages,BX        ; save unallocated pag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pages,DX           ; save total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Pages function allocates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and assigns a unique EMM handle to these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M handle owns these pages until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hich are assigned using this function will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6K-byte pages, the size of a standard expanded memory p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panded memory board hardware isn't able to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K-byte pages, it will emulate them by combining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size pages to form a single 16K-byte page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programs and functions that use the handle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returns will deal with 16K-byt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eric value of the handles the EMM returns ar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of 1 to 254 decimal (0001h to 00FEh).  The OS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andle value 0) is never returned by the 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  Also, the uppermost byte of the hand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and cannot be used by the application.  A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should be able to supply up to 255 handles, inclu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OS handle.  An application can use Function 2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out how many handles an EMM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ng zero pages to a handle is not valid.  I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eeds to allocate 0 pages to a handle i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Function 27 (Allocate Standard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te affects expanded memory manager implement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evelopers only.  Application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characteristics of the memory manager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violating this rule will be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of Microsoft's operating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ompatible with this specification,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provide a special handle which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only.  This handle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h and will have a set of pages allocated to it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manager driver installs.  The pag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will automatically allocate to handle 0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ose that backfill conventional memory.  Typ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ckfill occurs between addresses 40000h (256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FFFFh (640K).  However, the range can extend bel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is limit if the hardware and memory manager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ng system won't have to invoke Function 4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this handle because it can assume the hand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and is available for us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device driver installs.  When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nts to use this handle, it uses the special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0000h.  The operating system will be able to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MM function using this special handle valu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to this handle, the operating system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voke Function 18 (Re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unction 4 (Allocate Pages).  This function must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zero as a handle value.  Application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 Function 4 to allocate pages and obtain a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dentifies the pages which belong to it. 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4 never returns a handle value of zero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will never gain access to thi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Function 6 (Deallocate Pages).  I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it to deallocate the pages which ar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pecial handle, the pages the handle ow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to the manager for use.  But the hand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available for reassignment.  The manag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at a deallocate pages function reques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the same as a reallocate pages function reque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the number of pages to reallocate to this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3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of_pages_to_al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you want your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unique EMM handle.  Your program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MM handle (as a parameter) in any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it.  You can use up to 255 handles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most byte of the handle will be zero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requested p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ign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5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expanded memory page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to satisfy your progra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unallocated pages to satisfy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9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ogram attempted to allocate zer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. 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of_pages_to_alloc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_of_pages_to_alloc ; load number of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3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handle,DX            ; save EMM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5. Map/Unmap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p/Unmap Handle Page function maps a logical page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physical page anywhere in the mappable reg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emory.  The lowest valued physical pag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regions of memory outside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ange.  Use Function 25 (Get Mappabl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rray) to determine which physical pages with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re mappable and determine the segmen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ch correspond to a specific physical page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5 provides a cross reference between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segme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 also unmap physical pages, mak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 for reading or writing.  You unmap a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by setting its associated logical page to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unmap an entire set of mapped pages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oading and executing a program.  Doing so ens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ed program, if it accesses expanded memory,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he pages your program has mapped.  However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ve the mapped context before you unmap the physical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ables you to restore it later so you can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you mapped there.  To save the mapping context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8, 15, or 16.  To restore the mapping context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9, 15,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andle determines what type of pages are being mapp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allocated by Function 4 and Function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ocate Standard Pages subfunction) are referred to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nd are 16K bytes long.  Logical pages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7 (Allocate Raw Pages subfunction) are 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raw pages and might not be the same size as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4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ap Handle P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physical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physical page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number is to be mapped.  Physical pag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ed zero-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5. Map/Unmap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logical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logical page to be mapped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ysical page within the page frame. 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umbered zero-relative.  The logical page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nge zero through (number of pages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M handle - 1).  However, if BX contains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FFFFh, the physical page specified in A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apped (be made inaccessible for reading 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your program receiv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4 (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mapped the page.  The page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couldn't find the EMM handl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 is out of the range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are allocated to the EMM handle.  This statu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returned if a program attempts to map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when no logical pages are allocated to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5. Map/Unmap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ysical page number is out of the range of allow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physical pages.  The program can recover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ing to map into memory at a physical pag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ithin the range of allowable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_page_number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_page_number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logical_page_number   ; load logical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physical_page_number  ; load physical pag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4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6. D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Pages deallocates the logical page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an EMM handle.  Only after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allocates these pages can other applications use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handle is deallocated, its name is set to all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s (binary ze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program must perform this function before it exits to D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oesn't, no other programs can use these page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M handle.  This means that a program using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trap critical errors and control-break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 that the program will have allocated page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hese event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5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allocat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returned by Function 4 (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allocated the pages previously all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d 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6. D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6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detected a save or restor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context error (Function 8 or 9). 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mapping register state in the save area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Save Page Map (Function 8)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ere and a subsequent Restore Page Map (Function 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not remov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saved the mapping context, you must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before you deallocate the EMM handle'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5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. Ge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Version function returns the version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6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Vers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emory manager's version number in bin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d decimal (BCD) format.  The upper four bits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teger digit of the version number.  The lower f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its contain the fractional digit of version numb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version 4.0 is represen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0100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 .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checking for a version number,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check for a version number or greater.  Vend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use the fractional digit to indicate enhancement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ions to their memory managers.  Therefore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for future versions of memory managers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 shouldn't depend on an exac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is present in the system and the hardwa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7. Ge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version  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6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version,AL           ; sav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8. Sav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age Map saves the contents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on all expanded memory boards in an internal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  The function is typically used to save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of the EMM handle that was active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r hardware interrupt occurred.  (See Function 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age Map, for the restor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writing a resident program, an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, or a device driver that uses expanded memor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save the state of the mapping hardware. 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te because application software using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y be running when your program is invok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nterrupt, a software interrupt,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Page Map function requires the EMM handle tha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your resident program,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, or device driver at the time it was initializ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the EMM handle that the application softwa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hen your software interrup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ve Page Map function saves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for only the 64K-byte page frame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3.x of this specification.  Since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LIM versions 3.x require saving th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only this 64K-byte page frame, saving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state for a large number of mappable pages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 use of memory.  Applications that use a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gion outside the LIM 3.x page frame should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5 or 16 to save and restore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7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ave Page M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assigned to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 routine that's servicing the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nterrupt.  The interrupt service routine nee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ave the state of the page mapping hardwar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an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8. Sav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saved the state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couldn't find the EMM handl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room in the save area to store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mapping registers. 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 has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D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ve area already contains the pag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for the EMM handle your 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7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9. Restor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age Map function restores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contents on the expanded memory board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EMM handle.  This function lets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he contents of the mapping registers its EMM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.  (See Function 8, Save Page Map for the save ope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writing a resident program, an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, or a device driver that uses expanded memor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restore the mapping hardware to the state it wa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r program took over.  You must save this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application software using expanded memory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running when your program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age Map function requires the EMM hand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ssigned to your resident program, interrupt ser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utine, or device driver at the time it was initializ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the EMM handle that the application softwa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when your software interrup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age Map function restores the state of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for only the 64K-byte page frame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3.x of this specification.  Since all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LIM versions 3.x require restoring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tate of only this 64K-byte page frame, re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mapping state for a large number of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would be inefficient use of memory. 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mappable memory region outside the LIM 3.x page fr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se Function 15 or 16 to save and restore the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p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8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Restore Page Ma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 assigned to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 routine that's servicing the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 interrupt.  The interrupt service routine nee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store the state of the page mapping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9. Restore Page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stored the state of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couldn't find the EMM handl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E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no page mapping register state in the sav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specified EMM handle.  Your program didn't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page mapping hardware, s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can't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8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0.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rlier versions of the Lotus/Intel/Microsoft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pecification, Function 10 returned the pag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I/O array.  This function is now reserved an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shoul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rograms that use this function may st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ly if the hardware is capable of supporting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programs that use Functions 16 through 3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of this specification must not use Function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1.  These functions won't work correctly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ttempts to mix the use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nctions 16 through 30) and Functions 10 and 11. 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10 and 11 are specific to the hardware on Int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and will not work correctly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' expanded memor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1.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arlier versions of the Lotus/Intel/Microsoft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pecification, Function 11 returned a page trans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array.  This function is now reserved and new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rograms that use this function may still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ectly if the hardware is capable of supporting th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programs that use Functions 16 through 30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.0 of this specification must not use Functions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1.  These functions won't work correctly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ttempts to mix the use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unctions 16 through 30) and Functions 10 and 11.  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10 and 11 are specific to the hardware on Int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and will not work correctly o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' expanded memory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. Get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Handle Count function returns the number of open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(including the operating system handle 0)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B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Cou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total_open_emm_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open EMM handles [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handle (0)].  This numb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e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activ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2. Get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open_emm_handles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B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total_open_emm_handles,BX     ; save total active handl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. Get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Handle Pages function returns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a specific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pages_alloc_to_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logical pages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This number never exceeds 20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 memory manager allows a maximum of 204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(32M bytes)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couldn't find the EMM handl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3. Get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_alloc_to_handle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     ; load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C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   pages_alloc_to_handle,BX      ; save number of page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; allocated to specifie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. Get All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All Handle Pages function returns an arra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EMM handles and the number of pages allocate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4D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ll Handl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page_struct 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m_handle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_alloc_to_handle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page_struct 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handle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ray of structures wher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all open EMM handles and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each will be stored.  Each structur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two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mm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open EMM handle.  The values of the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returns will be in the range of 0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 decimal (0000h to 00FFh).  The uppermost by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s_alloc_to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pages allocated to the ope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total_open_emm_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open EMM handles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handle [0]).  The number cannot be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 operating system handle is always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not be deallocated.  This number will not excee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4. Get All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page                    handle_page_struct 255 DUP (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open_handles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ndle_page           ; ES:DI points to handle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4D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the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open_handles,BX    ; save total open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Page Map subfunction saves the mapping contex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ppable memory regions (conventional and expanded)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contents of the mapping registers from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 to a destination array. 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must pass a pointer to the destination arra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doesn't require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estination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Use the Get Size of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rray subfunction to determin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r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contains the state of all the mapping reg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s on all boards in the system.  It also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information necessary to restore the bo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ir original state when the program invokes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page_map  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dest_page_map         ; ES:DI points to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 Page Map subfunction restores the mapping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mappable memory regions (conventional and expan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pying the contents of a source array into th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on each expanded memory board i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must pass a pointer to the source arra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doesn't require a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source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source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e application must point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which contains the mapping register state.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t Size of Page Map Save Array sub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the size of the desir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passed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_page_map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source_page_map       ; DS:SI points to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&amp; 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&amp; Set Page Map subfunction simultaneously sav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 and restores a previous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for all mappable memory regions (both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panded).  It first copies the contents of th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from each expanded memory board in the system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stination array.  (The application must pass a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estination array.)  Then, the subfunction cop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a source array into the mapping registe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expanded memory boards.  (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a pointer to the source arr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&amp; Set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estination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e current contents of th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s will be saved in thi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source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source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e contents of this arra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pied into the map registers.  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to an array which contains th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.  This address is required only for the Set or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et sub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contains the mapping state.  It also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additional information necessary to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state when the program invokes a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&amp; Set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and passed both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page_map  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_page_map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dest_page_map         ; ES:DI points to dest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source_page_map       ; DS:SI points to source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Size of Page Map Save Array sub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requirements for the array passed by the other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s.  This subfunction doesn't require an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E03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Size of Page Map Save Array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  The size of this array depends on h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system is configured and how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manager is implemented. 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must be determined after the memory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size_of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that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area an application supplies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requests the Get, Set, or Get and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5. Get/S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of_array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E03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ze_of_array,AL         ; save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Partial Page Map subfunction saves a partial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xt for specific mappable memory regions in a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is function saves only a subset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, it uses much less memory for the sav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y be potentially faster than Function 1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does this by copying the contents of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registers from each expanded memory boar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must pass a pair of pointers. 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to a structure which specifies which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s to save; the second points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F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rtial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_page_map_struct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_segment_count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_segment            DW (?) DUP (?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_page_map_struct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artial_page_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structure which specifies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mappable memory regions which are to have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context saved.  The structure me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appable_segment_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members in the word array which immediat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y follows it.  This number should not exce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mappable segment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appable_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arra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es of the mappable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se mapping contexts are to be saved. 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must be a mappable segment.  Use Function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etermine which segments are map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dest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estination array addres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o determin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array, see the Get Size of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rra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ray contains the partial mapping context and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information necessary to restore thi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ts original state when the program invokes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saved the partial map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pecified segments is not a mappabl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partial page map structure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ed, the pointer passed to the sub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alid, or the mappable_segment_count ex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mappable segment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_page_map               partial_page_map_struct &l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_array                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partial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partial_page_map      ; DS:SI points to partial_page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dest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dest_array            ; ES:DI points to dest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F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 Partial Page Map subfunction provides a mechani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storing the mapping context for a partial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xt for specific mappable memory regions in a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is function restores only a subset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and not the entire systems mapping con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ses much less memory for the save area and is potenti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faster than Function 15.  The subfunction does thi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the contents of the source array to selected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 on each expanded memory board. 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s a pointer to the sourc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function instead of Functions 8 and 9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or restore the mapping context but don't wa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) to use a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F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urce_array     DB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source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source array in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.  The application must point to an array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partial mapping register state.  To det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 the size of the required array, see the Get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al Page Map Save Arra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stored the partial mapping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rtial Page Map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source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source_array          ; DS:SI points to source_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F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rtial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Size of Partial Page Map Save Array sub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storage requirements for the array pas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wo subfunctions.  This subfunction doesn't requir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4F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Size of Partial Page Map Sav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  The size of this arra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system configuration and the implement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of the expanded memory manager.  Therefor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y between hardware configurations and implement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ust be determined after a specific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ber of pages in the partial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in the partial map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ved by the Get/Set Partial Page Map subfunction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number should be the same as the mappable_se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_count in the Get Partial Page Map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size_of_partial_save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that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areas supplied by an application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requests the Get o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6. Get/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Size of Partial Page Map Save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pages in the partial array is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physical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_of_pages_to_map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of_partial_save_array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ber_of_pages_to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F02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ze_of_partial_save_array,AL ; save arra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, in a single invocation, map (or unma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into as many physical pages as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.  Consequently, it has less execution overhead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pages one at a time.  For applications which d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 of page mapping, this is the preferred mapp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Multip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le passed to this function determines what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are being mapped.  Logical pages that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and Function 27 (Allocate Standard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cate are referred to as pages and are 16K by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s that Function 27 (Allocate Raw Pages sub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) allocates are referred to as raw pages and migh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same size as the pages Function 4 and Function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locate Standard Pages subfunction)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pping Multip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an make specific physical pages un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ading or writing.  A logical page which is unma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pecific physical page cannot be read or writte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hysical page.  The logical page which is un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mapped) can be made available again by mapping it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logical page, at the physical page that was unmapp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pping a physical page is accomplished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it is associated with to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ight unmap an entire set of mapped pages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loading and executing a program.  This ensur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ed program won't be able to access the pag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as mapped.  However, you must save th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before you unmap the physical pages.  This en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restore it later so that you may access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mapped there.  You can save the mapping contex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8, 15, or 16.  You can restore the mapping con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Functions 9, 15,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and Unmapping Multiple Pages 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mapping and unmapping pages can be don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pping or unmapping no pages is not considered an err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request to map or unmap zero pages is made, noth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and no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Mapping and Unmapp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p or unmap pages using two methods.  Both metho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 identic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first method specifies both a logical page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hysical page at which the logical page is to be mapp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thod is an extension of Function 5 (Map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he second method specifies both a logical page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segment address at which the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o be mapped.  While this is functional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method, it may be easier to us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address of a physical page than to use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only represents its location. 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es whether the specified segment address fall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undary of a mappable physical page.  Th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translates the segment address passed to i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cessary internal representation to map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Physical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0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ap/Unmap Multiple Handle Pages sub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logical page/physical p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phys_map_struct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phys_map_struct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log_to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entries in the array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the array contained four pages to map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ap, then CX would contain 4.  The number in CX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exceed the number of mappable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log_to_phys_map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ray of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information necessary to map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.  The array is made up of the following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logical page which is to be mapped.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are numbered zero-relative, so the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ogical page can only range from zero to (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logical pages allocated to the handle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logical page number is set to FFFF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associated with it is unmappe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mapped.  Unmapping a physical page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cessib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the physical page at which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is to be mapped.  Physical pages are numb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-relative, so the number for a physical pag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range from zero to (maximum number of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s supported in the system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Physical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s have been mapped, or unmapped,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currently have any information perta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o the specified EMM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mapped logical pages is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logical pages allocated to the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by attempting to map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ich is within the bounds for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is error occurs, the only pages mapped w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s valid up to the point that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phys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able physical pages, or the log_to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eds the number of mappable pages i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 into memory at the physical page which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ge of the physical page number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When this error occurs, the only pages mapp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e the ones valid up to the point that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Physical Pag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to_phys_map            log_to_phys_map_struct ?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log_to_phys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log_to_phys_map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log_to_phys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LENGTH log_to_phys_map     ; set length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0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Segment Addr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0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ap/Unmap Multiple Handle Pages sub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logical page/segment addres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seg_map_struct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_segment_address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to_seg_map_struct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log_to_segment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entries in the array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the array contained four pages to map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map, then CX would contain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log_to_segment_map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ray of structur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information necessary to map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.  The array is made up 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logical pages to be mapped. 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numbered zero-relative, so the numb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page can range from zero to (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logical pages allocated to the handle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logical page number is set to FFFFh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associated with it is unmapped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mapped.  Unmapping a physical page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cessible for 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mappable_segment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at which the logical pag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ed.  This segment address must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ctly to a mappable segment address.  The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es are available with Function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Get Mappable Physical Address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Segment Addr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s have been mapped (or unmapped)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currently have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taining to the specified EMM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to be mapped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ange of logical pages allocated to the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can recover from this condition by mapp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which is within the bounds for the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 EMM handle.  When this error occurs, the only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ed or unmapped were the ones valid up to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mappable segment addresse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mappable, the segment address doesn't f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ctly on a mappable address boundary, or the log_to_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_map_len exceeds the number of mappable seg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ystem.  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by mapping into memory on an exact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address.  When this error occurs, the only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ed were the ones valid up to the poin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7.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/Segment Address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to_seg_map             log_to_seg_map_struct 4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log_to_seg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log_to_seg_map 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log_to_seg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LENGTH log_to_seg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001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. R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lows an application program to incre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ase (reallocate) the number of logical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 EMM handle.  There are four reallocation cas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 reallocation count of zero.  The handle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pplication remains assigned and is sti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use by the application.  The memory manager wo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ssign the handle to any other application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will have any currently 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to the memory manager.  The applica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 the Deallocate Pages function (Function 6)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ing to DOS, or the handle will remain assign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other application will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 reallocation count equal to the curren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.  This is not treated as an error, and a succes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 statu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 reallocation count greater than the curren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.  The memory manager will attempt to add new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ose pages already allocated to the specified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The number of new pages added is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he reallocation count and the current allo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count.  The sequence of logical pages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EMM handle remains continuous after this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wly allocated pages have logical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begin where the previously allocated pages end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ntinue in ascend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A reallocation count less than the curren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.  The memory manager will attempt to subtract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ly allocated pages and return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.  The number of old pages subtract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fference between the current allocation 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-allocation count.  The pages are subtra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sequence of pages currently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sequence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EMM handle remains continuous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. R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le determines what type of logical pages a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ated.  Logical pages which were originally alloc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4 or Function 27 (Allocate Standard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pages and are 16K bytes long.  Logical p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allocated with Function 27 (Allocate Raw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alled raw pages and might not be the same size as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with Fun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Reallocate Handle Pag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reallocation_cou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total number of pages this handle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llocated to it after this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ber of pages allocated to handle after re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pages now allocated to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ndle after the pages have been added or subtract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tatus returned is not zero, the value in BX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the number of pages allocated to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or to the invocation of this function.  This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can be used to verify that the request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s specified have been added to or subtra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hand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8. Reallocat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pages that are available in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for the new allocation reques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wer pages be allocated to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unallocated pages is insuffici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allocation request.  The program can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ndition by either requesting again when additio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pages are available or specify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oc_count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_alloc_page_count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realloc_count              ; specify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1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urrent_alloc_page_count,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an option which will probabl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a typical expanded memory manager, syste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oard.  Most personal computer systems disabl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signals for a considerable period during a w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  This can corrupt some of the data in memory boa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though there is no problem with the desig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board, its operation, or the memory chip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fresh deficiency is present in the software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ROM BIOS in most personal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ity of memory board designs, chip typ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 computer systems won't be able to support th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atility feature.  The reason that this ROM BIOS defici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s not evident in the conventional or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s that the ROM BIOS always initializes this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warm boot.  Memory data integrity is not a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onventional or extended memory region,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physically possible to have data retained there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arm boot event -- the ROM BIOS 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 expanded memory board manufacturer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this function unless their board can guarant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ity of data stored in the board's memory during a w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.  Generally, this means the memory board h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pendent memory refresh controller which does not de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ystem board's memory 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panded memory manager, system, or memory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support this feature, it should return th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 status described in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the attribute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e.  The attributes are volatile or non-volat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ith non-volatile attributes enable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to save the contents of a handle's pag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m boots.  However, this function may be disabl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ption or may not be supported by the memory boar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andle's attribute has been set to non-volati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, its name (if it is assigned one),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ges allocated to the handle are all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2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Attribute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's attribute.  The only a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ributes a handle may have are volatile or non-volati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alue of zero indicates the handle is volatil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one indicates that the handle is non-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's attribute has been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have any information pert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The program may have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attrib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2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handle_attrib,AL         ; save handl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an be used to modify the attribute whi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has associated with it.  The attributes whic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may have are volatile or non-volatile.  Th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atile attribute enables the EMM to save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's pages between warm boots.  However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disabled with a user option or may not be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memory board or system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handle's attribute has been set to non-volati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, its name (if it is assigned one), a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ges allocated to the handle are all mai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2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Handle Attribu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new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handle's new attribute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handle should be made volatil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one indicates that the handle should be m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vola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olatile handle attribute instructs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allocate both the handle and the pages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fter a warm boot.  If all handles have the volat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 (the default attribute) at warm boot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directory will be empty and all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will be initialized to zero immediately aft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Attribut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's attribute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n't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fied EMM handle.  The program may have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typ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handle_attrib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new_handle_attrib     ; specify the set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2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ttribute Capabilit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an be used to determine whether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can support the non-volatil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2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ttribute Capabilit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attribute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ttribute capability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memory manager and hardware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volatile handles.  A value of on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/hardware supports both volat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volat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ttribute capabilit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19. Get/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ttribute Capabilit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_capability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2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ttrib_capability,AL     ; save attribu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gets the eight character nam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a handle.  There is no restric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which may be used in the handle name (that 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from 00h through 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dle name is initialized to ASCII nulls (binary zer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times:  when the memory manager is installed,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is allocated, and when a handle is deallocated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with a name which is all ASCII nulls, by defin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 name.  When a handle is assigned a name,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name must be a non-null character in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tinguish it from a handle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3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N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handle_nam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eight-byte array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currently assigned to the handle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_name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associated with the specifie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name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have any information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M handle.  The program may have corrupted its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name                    DB 8 DUP (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ndle_name           ; ES:DI points to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3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ssigns an eight character name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.  There is no restriction on the characters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the handle name.  The full range of valu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each character in a name (that is, 00h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installation, all handles have their name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nulls (binary zeros).  A handle with a name cons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ASCII nulls has no name.  When a handle is assig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at least one character in the name must be a non-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order to distinguish it from a handle witho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No two handles may have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le can be renamed at any time by setting the hand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o a new value.  A handle can have its name remov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e handle's name to all ASCII nulls.  When a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allocated, its name is removed (set to ASCII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3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Handle Na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hand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byte array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that is to be assigned to the handle. 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must be padded with nulls if the nam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ght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name has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0. Get/Set Hand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Handle Nam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currently have any information perta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o the specified EMM handle.  The program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1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andle with this name already exists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was not assigne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name                    DB 'AARDVA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handle_name           ; DS:SI points to handle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3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Director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turns an array which contains all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and the names associated with each.  Hand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t been assigned names have a default name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nulls (binary zeros).  When a handle is first al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d, or when all the pages belonging to a hand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d (that is, an open handle is closed), its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set to ASCII nulls.  It takes a subsequent assig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of a name for a handle to have a name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.  The full range of values may b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a name (that is, 00h through 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bytes required by the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bytes * total number of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size of this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10 bytes/entry) * 255 entries = 25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4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ndle Directo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dir_struct  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_value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_name                 DB 8 DUP (?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_dir_struct  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handle_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rea of memory in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will copy the handle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directory is an array of structures. 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many entries in the array as there are open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  The structure consists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andle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open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Director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handl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n 8 byte array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SCII name associated with the EMM hand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no name currently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, it has a value of all zeros (ASCII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_d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handle values and handle names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ach hand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number of entries in the handle_dir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entries in the hand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.  This is also the same as the number of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  For example, if only one handle is active, 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ontain a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director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ndle Director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_dir                    handle_dir_struct 255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entries_in_handle_dir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ndle_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ndle_dir                 ; ES:DI points to handle_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4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num_entries_in_handle_dir,AL  ; save number of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Named Handl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searches the handle name directory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with a particular name.  If the named hand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this subfunction returns the handle number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ame.  At the time of installation, all hand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ir names initialized to ASCII nulls.  A hand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ame which is all ASCII nulls has, by definition, no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handle is assigned a name, at least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must be a non-null character in order to dist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sh it from a handle without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4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arch for Named Handle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hand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8-byte string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handle being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value of named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of the handle which matches the hand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ndle value for the named handle has be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Named Handl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rresponding handle could be found for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handle found had no name (all ASCII nu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_handle                   DB 'AARDVARK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_handle_value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named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named_handle          ; DS:SI points to named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4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named_handle_value,DX    ; save value of named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tal Handl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the total number of hand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supports, including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(handle valu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4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Total Handles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total_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returned represent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 which a program may request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llocate memory to.  The value returned includ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handle (handle valu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of handles supported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1.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tal Handl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handles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4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handles,BX         ; save total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ters the memory mapping context and tran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s control to the specified address.  It is analogo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R JUMP in the 8086 family architecture. 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which existed before the invocation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no pages and jumping is not considered an erro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quest to map zero pages and jump is made,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 to the target address, and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far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5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ter Page Map &amp; Jum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_seg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jump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_address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hys_map_len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hys_map_ptr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jump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physical page number/segment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code which indicates whethe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log_phys_map.phys_page_number_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physical page numbers or are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representation of the physical page numbers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in AL indicates that the values ar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  A one in AL indicates that the values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the segment address representa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map_and_jump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structur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cessary to map the desired phys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jump to the target address.  The structure cons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arget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far pointer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address to which control is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rred.  The address is represented in segment:of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set format.  The offset portion of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the low portion of the doub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in the array of structur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follows it.  The array is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developer needs in order to ma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logical pages into physical pag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cannot excee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able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hys_map_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member is a pointer to an array of 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ures which contain the logical page nu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s or segment address at which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mapped.  Each entry in the array of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the following two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the number of the logical pag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_s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either the physical page numb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representation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t which the previous logical pag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be mapped.  The value passed in AL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of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n registers which don't contain require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he values across the jump.  The values in reg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 (with the exception of AX) and the flag stat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unction are still in the regis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when the target addres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as been transferred to the targ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manager could not find the specified EM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oes not currently have an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taining to the specified EMM handle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corrupted 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to map into a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ing physical page is out of the range of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which are allocated to the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mapp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which is within the bounds for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phys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able physical pages, or the log_phys_map_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ceeds the number of mappable pages in the system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 numbers are numbered zero-relat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mapping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at a physical page which is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 phys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2. Alter Page Map &amp;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_phys_map              log_phys_map_struct (?)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and_jump              map_and_jump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_page_or_seg_mode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ap_and_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map_and_jump   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p_and_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5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phys_page_or_seg_mode      ; specify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r segm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NZ   emm_err_handler               ; jump to error handler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saves the current memory mapping contex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s the specified memory mapping context, and trans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to the specified address.  It is analogou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CALL in the 8086 family architecture.  Just as a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FAR CALL restores the original value in th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register, this subfunction restores the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mapping context after 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explicit expanded memory sub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s a return from a FAR CALL.  However, this fac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mplicitly available through the standard return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CALL.  The following paragraphs describe how this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is function is invoked, unless an error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will transfer control to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If an error occurs, the memory manager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mediately with the error code in the AH regis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the memory manager pushes on the stack infor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which enables it to restore the mapping contex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alled procedure wants to return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, it simply issues a standard FAR RETUR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traps this return, restore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, and returns to the callin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also returns a status from a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just as it does for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rs using this subfunction must make allowanc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al stack space this subfunction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6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ter Page Map &amp; Ca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_page_number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_seg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_phys_map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call_struct 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_address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_page_map_len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_page_map_ptr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_page_map_len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_page_map_ptr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rved                    DW 4 DUP (?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_and_call_struct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= physical page number/segment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code which indicates whether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new_page_map.phys_page_number_s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old_page_map.phys_page_number_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physical page numbers or are th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representation of the physical page numbers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zero in AL indicates that the values in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are physical page numbers.  A value of one in 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values in these members a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 address representations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map_and_call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structur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cessary to map the desired physical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ll the target address.  The structure me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arget_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far pointer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rget address to which control is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rred.  The address is represented in segment:of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set format.  The offset portion of the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the low portion of the po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must supply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ew_page_map_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in the new mapping con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new_page_map_ptr points.  This numb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eed the number of mappable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new_page_map_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member is a far pointer that points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which contain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page numbers and the physical pag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s/segments at which they are to be mapped i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tely after the call.  The contents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are describ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_and_cal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ld_page_map_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byt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entries in the old mapping con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old_page_map_ptr points.  This numb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ceed the number of mappable pag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old_page_map_p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far pointer that points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which contains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page numbers and the physical pag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rs/segments at which they are to be mapped i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diately after the return.  The contents of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 are describ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_and_cal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xth member is reserved for use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ntry in the old and new array of structures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log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 logical page number which is to be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succeeding physical page number/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ly after the CALL (in the cas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of structures) or after the RETURN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f the old array of 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_s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of this structure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either the physical page number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representation of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/segment at which the preceding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to be mapped immediately after the CALL (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of the new array of structures) o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(in the case of the old array of struc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n registers which don't contain required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the values across the call.  The values in reg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s (with the exception of AX) and the flag stat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function are still in the regist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when the target address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as been transferred to the targ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the specified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doesn't have any information pert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The program may have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EMM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to map into a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ing physical page is out of the range of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which are allocated to the EMM handl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can recover from this condition by mapp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 which is within the bounds for the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ge Map &amp; Call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B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phys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able physical pages, or you've specified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pages than exist in the system. 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are numbered zero-relative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from this condition by mapping a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in the range from zero to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page_map              log_phys_map_struct (?)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_page_map              log_phys_map_struct (?)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_and_call              map_and_call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_page_or_seg_mode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ap_and_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map_and_call               ; DS:S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p_and_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X,emm_handle                 ; specify EMM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6h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,phys_page_or_seg_mode      ; specify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r segmen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ontrol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transferred to th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procedure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tack Space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lter Page Map &amp; Call function push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to the stack, this sub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ytes of stack space the function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6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age Map Stack Space Size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stack spac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which the Alter Page Map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function will require.  In other words, BX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(including the return address) which ha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dded to the stack pointer to remove all el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arra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3. Alter Page Map &amp;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 Stack Space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_space_reqd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6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tack_space_reqd,BX      ; save required stack siz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opies a region of memory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ource/destination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 not have to save and restore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to perform these move operation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 is maintained through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he region is limited by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panded memory allocated to the handles specif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n most practical applications, the region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nsiderably smaller.  A region length of ze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n error, and no move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on length which exceeds 16K bytes is not an error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 the function assumes that a group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target for the move.  The logical pag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first logical page in which the mov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lace.  If the region length exceeds 16K bytes,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on is less than 16K bytes but spans logical p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be sufficient logical pages remaining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ogical page for the entire region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needs to save a region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n expanded memory, you can move it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 a save or restore of the current mapping contex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maintains the context.  A move of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M bytes may be performed, although practical length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ly less than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ource and destination handles are identical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nd destination regions are tested for overlap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.  If they overlap, the move direction is chosen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estination region receives an intac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region.  A status will be returned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verlap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7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Move Memory Reg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_source_dest_struct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_length 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memory_type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handle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seg_page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memory_type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handle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offset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seg_page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_source_dest_struct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move_source_des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data structur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ource and destination information for the mov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members are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gion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double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ngth of the memory region (in bytes)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source region resides. 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zero indicates that the source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(excluding the page frame seg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t).  A value of one indicates that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 resid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 member is a word which specifies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ssociated with the source memory reg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ariable has no meaning and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source region from which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is relati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16K logical page.  Because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to the beginning of a 16K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, it may only take on values between 0000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offset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, relative to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, from which to begin the move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is relative to the beginning of a 64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segment, it ma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specifies the logical page with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seg_page specifie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within conventional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xth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destination region reside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zero indicates conventional memory;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one indicate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seventh member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number associated with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region.  If the destination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, this variable has no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hould be set to 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igh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destination region from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of the 16K-byte logical page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is relative to the beginning of a 16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ed memory page, it may onl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e offset,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stination segment, to begin the move. 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 is relative to the beginning of a 64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 segment, it ma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in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value specifies the logical pag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seg_pag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address with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which to begin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regions have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n't find either the source or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EMM handles.  The memory manager doesn'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on the handles specified. 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corrupted its EMM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s allocated to the source/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2h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and destination expanded memory region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handle and overlap.  This is valid for a mov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 has been completed and the destination reg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 full copy of the source region.  However,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rtion of the source region has been over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ve.  Note that the 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s with different handles will never phys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y overlap because the different handles spec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ly different regions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3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the source or destinatio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specified exceeds the length of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allocated either the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Insufficient pages are allocated to this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move a region of the size specified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from this condition by allocating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o the destination or source handle and attemp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xecute the function again.  However, if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program allocated as much expanded memory 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ught it needed, this may be a program error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entional memory region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verlap.  This is invalid,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cannot overlap the expanded 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5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ffset within the logical page exceed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.  The initial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sets within an expanded memory region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h and 3FFFh (16383 or (length of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6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length exceeds 1M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8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source and destination typ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2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was made to wrap around the 1M-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of conventional memory during the mo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source/destination starting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of the region to be moved exceeds 1M bytes.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a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_source_dest               move_source_dest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ove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move_source_dest      ; DS:SI points to move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7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exchanges (using a string move) a reg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in any of the following memory source/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conventional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expanded memory to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expanded memory region refers only to the area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bove 640K bytes (9FFFFh).  If a system prov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ble conventional memory, this function trea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able conventional memory regions as ordinary conven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memory.  The contents of the source region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region ar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hange operation can be performe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restore the expanded memory mapping contex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 is maintained throughou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length of the region is limit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expanded memory allocated to the specified 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.  A length of zero is not an error; however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will be performed.  A region length which exc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K bytes is not an error.  In this cas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s that a group of logical pages is the targe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.  The logical page specified represent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in which the exchange will take plac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 length exceeds 16K bytes, or if the region is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6K bytes but spans logical pages,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fficient logical pages remaining after the first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or the entire region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needs to exchange a region of conv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memory with expanded memory, you can simply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th the region of interest without having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r restore of the current mapping context.  An ex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up to 1M bytes may be performed, although prac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s are obviously below that value.  Checking is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tarting the exchange to prevent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p during the exchange operation.  Overlapping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estination regions for an exchange are invalid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will not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7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xchange Memory Reg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chg_source_dest_struct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on_length               DD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memory_type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handle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seg_page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memory_type            DB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handle  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offset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_initial_seg_page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chg_source_dest_struct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:SI = pointer to xchg_source_des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the data structur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ource and destination information for the exchang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ucture members are describ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egion_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double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ength of the memory region to be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source region resides. 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zero indicates that the source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.  A value of one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 region resid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rd member is a word which specifies th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ssociated with the source memory reg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variable has no meaning and should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source region from which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_initial_offset is relative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16K logical page.  Because the offse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to the beginning of a 16K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, it may only take on values between 0000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offset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ffset, relative to the beginning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gment, from which to begin the exchange a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offset is relative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K-byte conventional memory segment, it may tak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ource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expanded memor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 specifies the logical pag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source region resides in conventional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ource_initial_seg_page specifie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within conventional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memory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ixth member is a byte which specifies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where the destination region reside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zero indicates that the destination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ides in conventional memory (excluding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 segment).  A value of one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resid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seventh member is a word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andle number associated with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region.  If the destination region resid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ntional memory, this variable has no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hould be set to zero for 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igh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within the destination region from whi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ning of the 16K-byte logical page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is relative to the beginning of a 16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anded memory page, it may only take 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0000h and 3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offset i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e offset, relative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destination segment, to begin the exchange a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the offset is relative to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4K conventional memory segment, it may take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between 0000h and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est_initial_seg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inth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or logical page numbe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value specifies the logical page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tination region 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destination region resides in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, the dest_initial_seg_pag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 segment address within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which to begin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regions have been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could not find either the source or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EMM handles.  The memory manager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ny information pertaining to the handles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.  The program may have corrupted its EMM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r more of the logical pages is out of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pages allocated to the source/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3h   CONDITIONALLY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ngth of the source or destinatio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specified, exceeds the length of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allocated to the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EMM handle.  There are insufficient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is handle to exchange a reg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specified.  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 by attempting to allocate additional pag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tination or source handle and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the function again.  However, if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was allocated as much expanded memory 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ught it needed, this may be a program error 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fo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entional memory region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overlap.  This is invalid, th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region cannot overlap the expanded 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4. Move/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emory Region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5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ffset within the logical page exceeds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gical page.  The initial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sets within an expanded memory region must b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000h and 3FFFh (16383 or (length of a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1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6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 length exceeds 1M-byt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7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and destination expanded memory regions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handle and overlap.  This is invali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 and destination expanded memory regions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same handle and overlap when they are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hanged.  Note that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regions which have different hand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ever physically overlap because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 specify totally different regions of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8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source and destination types ar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2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was made to wrap around the 1M-by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of conventional memory during the exchan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 of source/destination starting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ngth of the region to be exchanged exceeds 1M byt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ata was 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chg_source_dest               xchg_source_dest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xchg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xchg_source_dest      ; DS:SI points to xchg_source_d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7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an array containing the 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physical page number for each mappable phys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in a system.  The contents of this array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reference between physical page numbers and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addresses for each mappable page i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ay is sorted in ascending segment order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that the physical page numbers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addresses are also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8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able_phys_page_struct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segment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_page_number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able_phys_page_struct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application-suppli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where the memory manager will copy the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rray.  Each entry in the array is 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two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of the mappabl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ociated with the physical pag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  The array entries are sorted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hys_page_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number which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segment address.  The physical pag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not necessarily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panded memory board has its page fram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ddress C0000h and has no mappabl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.  For this configuration, physical page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sponds to segment address C000h,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corresponds to segment address C400h, etc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would contain the following data (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000h, 0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400h, 0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800h, 02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00h, 0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expanded memory board has a large pag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at address C0000h and has mappable conv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al memory from 90000h through 9FFFFh.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, physical page 0 corresp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gment address C000h, physical page 1 corresp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gment address C400h, etc.  The arra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tain the following data in the order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the expanded memory region alway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numerically valued physical p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00h, 0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400h, 0D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800h, 0E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C00h, 0F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000h, 00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400h, 01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800h, 02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00h, 03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000h, 04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400h, 05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800h, 06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C00h, 07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000h, 08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400h, 09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800h, 0A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00h, 0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number of entries in the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y this number by (SIZE mappable_phys_page_struc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number of bytes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rray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ware configuration arra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_phys_page             mappable_phys_page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_page_entry_count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mappable_phys_page         ; ES:DI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8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mappable_page_entry_count,CX  ; save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page ent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Entri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gets the number of entries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for the array the first sub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8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Physical Page Address Array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  This subfunction returns a word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resents the number of entries in the array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previous subfunction.  This number also rep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s the number of mappable physical pages in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 = number of entries in the mappable_phys_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y this number by (SIZE mappable_phys_page_struc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number of bytes the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array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mappable physical pages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5. Get Mappable Physical Address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Mappable Physical Address Array Entri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_page_entry_count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801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mappable_page_entry_count,CX  ; save mapp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page entr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an be disabled at any time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Refer to Function 30 for a description of how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an array containing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configuration information for use by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/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9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Hardware Configuration Array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_info_struct            STRU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w_page_size 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_register_sets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_save_area_size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_register_sets    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_channel_operation       DW 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ware_info_struct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hardware_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 memory area tha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supplies where the memory manager will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anded memory hardware information. 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se five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raw_page_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member is a word which contains th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 raw mappable physical page in paragraphs (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ytes).  LIM standard pages are always 16K byte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ever, other implementations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s do not necessarily comply with this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an emulate a 16K-byte page by mapp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smaller pages.  This member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ze of a mappable physical page view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implement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lternate_register_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cond member is a word which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alternate mapping register set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mapping register sets are termed alte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te mapping register sets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expanded memory boards have at least one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registers to perform the log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ysical page mapping.  Some expanded memory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ave more than one set of these mapping regis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member specifies how many of thes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 sets exist (beyond the one se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expanded memory boards have) o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boards in the system.  If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 has only one set of mapping registers (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alternate mapping register sets) this memb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context_save_area_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age requirements for the array required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pping context.  The value return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ber is exactly the same as that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15 (Get Size of Page Map Sav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MA_register_s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urth member is a word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register sets that can be assigned to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nels.  These DMA register sets, although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 to alternate register sets, are for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and not task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expanded memory hardware does not support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sets, care must be taken when DMA is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multitasking operating system, when one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ing for DMA to complete, it is useful to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witch to another task.  However, if the DM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ing place in memory that the second t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 to remap, remapping would be disast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expanded memory hardware can detect when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occurring, the OS/E should allow task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remapping during DMA.  If no speci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 is available, no remapping should be don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MA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DMA_channel_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fth member is a word which specifies a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for the DMA register sets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s that the DMA register sets beha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Function 28.  A value of on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the expanded memory hardware has only one DM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 set.  In addition, if any channel is 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ough this register set, then all chann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ed through it.  For LIM standard board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_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xpanded memory hardware-specific inform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ware configuration array has bee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anager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Hardware Configuration Arra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function has been deni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_info                  hardware_info_struct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SEG hardware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I,hardware_info         ; ES:DI points to hardware_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9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Unallocated Raw Page Coun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t Unallocated Raw Page Count subfunction retur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unallocated non-standard length mappable pa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the total number of non-standard length mapp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in expanded memory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variety of expanded memory board has a page siz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ub-multiple of 16K bytes.  An expanded memory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a sub-multiple of 16K is termed a raw page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may deal with mappable physical page s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are sub-multiples of 1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panded memory board supplies pages in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s of 16K bytes, the number of pages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is identical to the number Function 3 (Get Unall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d Page Count) returns.  In this case,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between a page and a ra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9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Unallocated Raw Page Coun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unallocated raw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raw pages that are currentl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total raw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tal number of raw pages in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6. Get Expanded Memory Hardwa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Unallocated Raw Page Coun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number of unallocated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and the number of total raw pages i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lloc_raw_pages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_raw_pages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9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unalloc_raw_pages,BX     ; save unallocated raw page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total_raw_pages,DX       ; save total raw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Standard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Standard Pages subfunction allocate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tandard size (16K bytes) pages that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s and assigns a unique EMM handle to these p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MM handle owns these pages until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s them.  This subfunction allows you to al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pages to a handle, unlike Function 4 (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te affects expanded memory manager implement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evelopers only.  Application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characteristic of the memory manager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violating this rule will be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of Microsoft's operating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ompatible with this specification,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provide a special handle which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only.  This handle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h and will have a set of pages allocated to it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manager driver installs.  The pag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will automatically allocate to handle 0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ose that backfill conventional memory.  Typ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ckfill occurs between addresses 40000h (256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FFFFh (640K).  However, the range can extend bel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is limit if the hardware and memory manager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ng system won't have to invoke Function 27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this handle because it can assume the hand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and is available for us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device driver installs.  When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nts to use this handle, it uses the special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0000h.  The operating system will be able to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MM function using this special handle valu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to this handle, the operating system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voke Function 18 (Re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unction 27 (Allocate Standard Pages subfunction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must never return zero as a handle valu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 must always invoke Function 27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and obtain a handle which identifies th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belong to it.  Since Function 27 never return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Standard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value of zero, an application will never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special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Function 6 (Deallocate Pages).  I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it to deallocate the pages which ar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handle, the pages the handle owns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manager for use.  But the hand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reassignment.  The manager should tre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llocate pages function request for this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a reallocate pages function request,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pages to reallocate to this handl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A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Standard Pages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of_standard_pages_to_al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standard pages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ants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unique EMM handle.  The operating system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EMM handle as a parameter in any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it.  Up to 255 handles may be obtained.  (B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27 and Function 4 must share the same 25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ll functions using this handle,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ysical and logical pages allocated to it ar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 (that is, 16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Standard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pages to an assigned EM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5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expanded memory pages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to satisfy the 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unallocated pages to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of_standard_pages_to_alloc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handle     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_of_standard_pages_to_al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A00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handle,DX                 ; sav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Raw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Raw Pages function allocates the number of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size pages that the operating system reques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a unique EMM handle to these pages.  The EMM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s these pages until the operating system deallo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This function allows you to allocate zero pages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, unlike Function 4 (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rdware vendor may design an expanded memory boar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page size which is a sub-multiple of 16K bytes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 which is a sub-multiple of 16K is termed a 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The operating system may deal with page siz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b-multiples of 16K bytes.  The memory manager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 any function using a handle with raw pages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 by Function 27 (Allocate Raw Pages subfunc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ly than it does a handle that has normal 16K-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lloca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hich are assigned using Function 4 (Allocate Pag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unction 27 (Allocate Standard Pages subfunction)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pages which are 16K bytes -- this is the length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expanded memory page.  If the expanded memory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is not able to supply 16K-byte pages,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must emulate pages which are 16K bytes comb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non-standard size pages to form a single 16K-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which are assigned using Function 27 (Allocate 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subfunction) are called raw handles.  All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allocated to a raw handle may have a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(that is, not 16K bytes).  However, once the opera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system has allocated a number of raw pages to a hand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 responsibility of the memory manager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aw handle as one that has non-standard size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it.  The memory manager must identify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s and treat all functions which use handl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tandard page lengths differently.  The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becomes the length of the non-standard size pa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raw handle that Function 27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te affects expanded memory manager implemento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developers only.  Application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following characteristic of the memory manager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violating this rule will be incompatibl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Raw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s of Microsoft's operating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compatible with this specification, an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provide a special handle which i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only.  This handle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h and will have a set of pages allocated to it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manager driver installs.  The pag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will automatically allocate to handle 000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ose that backfill conventional memory.  Typ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ckfill occurs between addresses 40000h (256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FFFFh (640K).  However, the range can extend bel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is limit if the hardware and memory manager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erating system won't have to invoke Function 27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this handle because it can assume the hand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 and is available for use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device driver installs.  When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nts to use this handle, it uses the special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0000h.  The operating system will be able to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MM function using this special handle valu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to this handle, the operating system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nvoke Function 18 (Reallocate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unction 27 (Allocate Raw Pages subfunction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nction must never return zero as a handle valu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ications must always invoke Function 27 to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and obtain a handle which identifies th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belong to it.  Since Function 27 never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value of zero, an application will never g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special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Function 6 (Deallocate Pages).  I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it to deallocate the pages which are alloca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handle, the pages the handle owns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manager for use.  But the hand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for reassignment.  The manager should tre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llocate pages function request for this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as a reallocate pages function request,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pages to reallocate to this handl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Raw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A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Raw Pages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 = num_of_raw_pages_to_allo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raw pages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es to al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raw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unique EMM raw handle.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use this EMM raw handle as a parameter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that requires it.  Up to 255 handles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ed.  (Both Function 4 and Function 27 must sh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255 hand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ll functions using this raw handle,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hysical and logical pages allocated to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standard (that is, not 16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raw pages to an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M ra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7. Allocate Standard/Raw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Raw Pages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5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MM hand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7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expanded memory raw pages presen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to satisfy the 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8h   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n't enough unallocated raw pages to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'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_of_raw_pages_to_alloc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_raw_handle    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num_of_raw_pages_to_all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A01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mm_raw_handle,DX             ; save ra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ware support for the entire set of sub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s generally not present on every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 from every vendor of expanded memory board product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of the subfunctions, software emulation is provi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.  For other subfunctions, a certain protocol in thei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observed.  The subfunctions for which this is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cial are those which address system DM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MA Capabilities &amp; Expanded Memory Support of D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ultitasking operating system, when one task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MA to complete, it is useful to be able to swi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ask.  This specification describes a cap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y be designed into expanded memory boards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into memory regions which may be mapped out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is occurring.  For expanded memory board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this, it is crucial to understand that while DM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rogress into a region of mappable memory,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context cannot be changed.  That is, all DMA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complete before any remapping of page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upport of DMA Register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which have DMA register sets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MA into a region of mappable memory whi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pping context is being switched. 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lize that these DMA register sets are separat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e map register sets.  An example of how an OS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use DMA register set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llocate a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Get current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Set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Map in the mem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Get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Set the original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Assign the desired DMA channel to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ceding set of calls makes all DMA access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DMA channel get mapped through the current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regardless of the current register set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ords, the DMA register set overrid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register set for DMA operations on the DMA chan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A DMA channel that is not assigned to a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has all its DMA operations mapp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function does one of two things depending on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which is active at the time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f the preceding Set Alternate Map Register Set call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with the alternate map register set equal to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L = 0), these point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.  The context save area pointer saved within EMM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t Alternate Map Register sub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by this call.  This pointer i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for boards which do not supply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ping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 If the context save area pointer return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qual to zero, this subfunction copi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apping registers on ea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 in the system into the save area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ointer.  The format of this save area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as that returned by Function 15 (G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function).  This is intended to simulate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lternate map register set.  Note that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nager does not allocate the space for the context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erating system must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 If the context save area pointer returned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zero, this subfunction does not copy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mapping registers on ea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 in the system into the save area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.  The context save area pointer mus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ed by a previous Se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all.  Note that the value of the contex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pointer saved within EMM is zer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  The context save area must be initializ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Get Page Map call (Function 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the preceding Set Alternate Map Register Set call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e with the alternate map register set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(BL &gt; 0), then the number of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which is in use at the tim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is invoked is returned.  The context sav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is not return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lternate Map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L &lt;&gt; 0, current active alternate map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ternate map register set which was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time that this function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 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L =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pointer to an area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e of all the map registers on all bo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and any additional information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the boards to their original state,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a map register context sav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operating system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save area.  The pointer is in standard seg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t:offset format.  This pointer is always returne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anded memory hardware does not supply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ping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first passes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whenever it invokes a Set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ubfunction (the description follows)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S/E invokes this function before invoking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ubfunction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a pointer value of zero.  The OS/E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he space for the save area.  However, the 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request that the memory manager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is save area before it contains any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S/E must initialize the save area it has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y invoking Function 15 (Get Page Map subfunction)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OS/E has done this, the save area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te of all the map registers on all bo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save area will also contain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necessary to restore the board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state when the operating system invokes a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ES: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got the alternate map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set        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save_area_ptr_seg   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save_area_ptr_offset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0h 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t_map_reg_set,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BL,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no_ptr_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ontext_save_area_ptr_seg,ES     ; save pointe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ontext_save_area_ptr_offset,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ptr_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function does one of two things, depending on th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f the alternate map register set specified is zero,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zero is activated.  If th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restore area pointer is not equal to zero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e restore area pointed to by ES:DI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into register set zero on ea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 in the system.  If the pointer is equal to zer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are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ardless of its value, the map register con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tore area pointer is saved within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be used during the Ge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must supply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.  This subfunction is intended to simulate se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lternate map register set.  Note that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must allocate the space for the contex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saves the context save area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the alternate map register set specified is not zer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alternate map register set specified is activat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store area, which the operating system is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,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Set Alternate Map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new alternate map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s to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L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ointer to a map register context restor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required and the contents of ES:DI is unaff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gnored.  Th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 BL is activated if the board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L =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ointer to an area which contains the state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p registers on all boards in the syste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additional information necessary to re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ards to their original state, has been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: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:DI = pointer to a map register context restore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 pointer to an OS/E supplied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restore area.  The pointer is i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gment:offset format.  This pointer must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if the expanded memory hardware does not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ping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must save this pointer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/E invokes this function.  The OS/E must have all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d the space for the restore area.  Addition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nts of this restore area must have been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memory manager before it will contain any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  The OS/E initializes the restore area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located by invoking Function 15 (G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).  After the OS/E has done this, the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will contain the state of the map registers on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ards in the system, and any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restore the boards to their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operating system invokes a Set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set the alternate map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not suppor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eithe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3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ents of the source array have been corrupted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ointer passed to the subfunction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set        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restore_area_ptr_seg           DW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_restore_area_ptr_offset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1h   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alt_map_reg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BL,B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no_ptr_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ES,context_restore_area_ptr_s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context_restore_area_ptr_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_ptr_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   ; call the memory ma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Save Array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returns the storage requirement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context save area referenced by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Get Alternate Map Save Array Size subfun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X = size_of_arr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bytes that will be transferr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area supplied by an operating system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perating system requests the Get, Set, or Ge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rr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ernate Map Save Array Size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_of_array                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size_of_array,DX         ; save size of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Alternate Map Register Set subfunction ge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an alternate map register set for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an alternate map register set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use.  If the hardware does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s, an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zero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e map register set allocated may be 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is number when using the Get or Set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subfunctions.  The operating system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ubfunctions to switch map contexts very rapid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boards with alternate map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copies the currently activ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's contents into the newly allocated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set's mapping registers.  This is done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OS/E performs a Set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the memory mapped before the al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alternate map will be available for reading and writ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does not actually change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in use, but in addition to allocat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, it prepares the new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set for a subsequent Se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3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alternate map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s the number of an alternate map register se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re are no alternate map register set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ardware, a zero will be returned. 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et Alternate Map function (Function 28)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ked in order to obtain a pointer to a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ext save area.  The OS/E must supply this area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area is necessary because the hardware does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 alternate map regis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returned th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.  However,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current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num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3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lt_map_reg_num,BL       ; sav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alternate map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locate Alternate Map Register Set sub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alternate map register set to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ture use.  The memory manager may real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lso makes the mapping contex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pecified unavailable for read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(unmapping).  This protects the pages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ed in an alternate map register set by mak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  Note that the current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cannot be deallocated.  This makes all memory 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mapped into conventional and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4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allocate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alternate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alternate map register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allocate.  Map register set zero cannot be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deallocated.  However, if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 is specified and this subfunction is invoked,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will be returned.  The function invo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allocated the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not support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map register set specified is either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_map_reg_set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alternate_map_reg_set      ; specify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4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DMA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locate DMA Register Set subfunction get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MA register set for an OS/E, if a DMA register s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available for use.  If the hardware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MA register sets, a DMA register set number of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ultitasking operating system, when one task is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MA to complete, it is useful to be able to switc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task.  However, if the DMA is being mapped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register set, the switching cannot occur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, all DMA action must be complete before any remapp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would initiate a DMA operation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DMA channel using a specific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This alternate map register set w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by the operating system or an application,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DMA operation is complete. 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s this by not changing the contents of the al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e map register set, or allowing an application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alternate map register set,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ation of the DMA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5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Allocate DMA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DMA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a DMA register set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DMA register sets supported by the hardware, a ze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DMA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allocated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B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.  However, all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s are currentl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o this function has been deni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reg_set_number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5h   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     ; call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     ; jump to error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MA_reg_set_number,BL         ; save number of D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;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llows DMA accesses on a specific D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nel to be associated with a specific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.  In a multitasking operating system,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s waiting for the completion of DMA, it is usefu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switch to another task until the DMA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MA on the specified channel will go through the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 DMA register set regardless of the current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  If a DMA channel is not assigned to a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, DMA for that channel will be mapped throug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6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nable DMA on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DMA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alternate map register se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used for DMA operations on the DMA channel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L.  If the alternate map register set specifi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, no special action will be taken on DMA ac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MA channe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 = DMA channe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MA channel which is to b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MA map register set specified in 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enabled DMA on the DMA register se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MA channel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not suppor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, but the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pecified is either not 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E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supported, but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_map_reg_set                DB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channel_num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alt_map_reg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L,DMA_channel_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6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disables DMA accesses for all DMA chan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associated with a specific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7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isable DMA on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alternate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DMA register set for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perations are to be disabled.  If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pecified is zero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isabled DMA operations on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A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supported, b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nate DMA register sets are not suppor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, but the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pecified is either not 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E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dicated DMA channels are supported, but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nel specified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reg_set    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DMA_reg_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7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DMA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ng system can disable this function at any ti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Function 30 for a description of how an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an enable or dis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allocate DMA Register Set subfunction dealloca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B08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eallocate DMA Register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 = DMA register s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umber of the DMA register set which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be used for DMA operations any longer. 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would have been previously alloca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abled for DMA operations on a specific DMA channel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DMA register set specified is zero,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deallocated the DMA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8.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DMA on Alternate Map Register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C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not supported, and the DM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set specified is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9D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A register sets are supported, but the DMA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specified is either not defined or not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A_reg_set_num                D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L,DMA_reg_set_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B08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9. Prepare Expanded Memory Hardware For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prepares the expanded memory hardware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ending warm boot.  This function assumes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hat the operating system performs is a warm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ystem.  In general, this function will eff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pping context, the alternate register set in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y other expanded memory hardware dependenc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be initialized at boot time.  If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s to map memory below 640K, the application must tr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ossible conditions leading to a warm boot and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before performing the warm boo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5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Prepare Expanded Memory Hardware for Wa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has prepared the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29. Prepare Expanded Memory Hardware for Warm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5Ch  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an disable this 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provides an OS/E with the ability to e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grams or device drivers to use the OS/E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  The capability is provided only for an OS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manages regions of mappable conventional mem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permit programs to use any of th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mappable conventional memory regions, but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use these functions itself.  When an OS/E dis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unctions and a program attempts to use the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returns a status to the program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 OS/E has denied the program access to the fun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other words, the functions will not work when disabl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all programs may use them wh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E (Operating System/Environment) functions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 en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6.  Get Expanded Memory Hardwa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8.  Alternate Map Register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0.  Enable/Disable Operating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ppears contradictory that the OS/E can re-enabl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when the function which re-enables them i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.  An overview of the proces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enables all the OS/E specific func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this one, when it is loaded.  The OS/E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sive access to these functions by invoking eith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able/Disable OS/E Function Set subfunctions befor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oftwar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irst invocation of either of these subfunction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returns an access_key which the OS/E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ll future invocations of either of these subfunction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manager does not require the access_ke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invocation of the Enable/Disable OS/E Functio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ll subsequent invocations, the access_key i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ither the Enable or Disable OS/E Function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.  Since the access_key is returned only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cation of the Enable/Disable OS/E Function Set subf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, and presumably the OS/E is the first softwa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this function, only the OS/E obtains a copy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The memory manager must return an access key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value, a fixed value key defeats the purpo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ing this level of security for an O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D00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Enable OS/E Function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on all function invocations after the firs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ess_key value returned by the firs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only on the first function invoc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returns a random valued key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thereafter for the execution of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ll invocations after the first, this key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  Neither BX nor CX is affec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this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function set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which was passed to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tle the program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0],B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2],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vocations afte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ccess_key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access_key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0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an disable this 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provides an OS/E with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all programs or device drivers from using the OS/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functions.  The capability is provided only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E which manages regions of mappabl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not permit programs to use any of th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ffect mappable conventional memory regions. 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E disables these functions and a program attempts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, the memory manager returns a status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that the OS/E has denied the program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.  In other words, the functions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E (Operating System) functions which are disab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6.  Get Expanded Memory Hardwa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8.  Alternate Map Register S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0.  Enable/Disable Operating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D01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Disable OS/E Function Set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on all function invocations after the firs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ess_key value returned by the firs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results are valid only if the status returne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 only on the first function invoca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returns a random valued key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quired thereafter for the execution of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ll invocations after the first, this key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ed.  Neither BX nor CX is affec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this 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, BX,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ng system function set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which was passed to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tle the program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OS/E Function Set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unction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0],B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ccess_key[2],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vocations afte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ccess_key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access_key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1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ccess Ke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for use by operating systems on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can disable this func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function provides an OS/E with the ability to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ess key to the memory manager.  Returning th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the memory manager places the memory manag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it is in at installation time (regarding the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E function set and the access key).  That is,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S/E function set is enabled.  Up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enable/disable OS/E function set subfunc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key will once agai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 = 5D02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Return Access Key sub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,CX =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d on all function invocations.  The access_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returned by the first function inv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 or disable subfunction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0   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cess key has been returned to th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0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1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 detected a malfunction in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30. Enable/Disable OS/E Function Se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ccess Key sub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ode passed to the memory manag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8F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ubfunction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H = A4h   NON-RECOVERA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perating system has denied access to thi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unction cannot be used at this time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 which was passed to this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tle the program to execut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_key                     DW 2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ccess_key[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access_key[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5D02h                 ; load fun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67h                      ; call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  AH,AH                    ; check EM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Z   emm_err_handler          ; jump to error handler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Functions                                                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STATUS CODE CROSS REFERENC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ppendix contains two cross reference tables: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the function codes and the status codes they retur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lists the status codes and the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h    00h, 80h, 81h, 84h   Get Memory Manag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h    00h, 80h, 81h, 84h   Get Page Frame Segme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2h    00h, 80h, 81h, 84h   Get Unallocated Pag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h    00h, 80h, 81h, 84h   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h, 87h, 88h, 8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h    00h, 80h, 81h, 83h   Map/Unmap Handl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5h    00h, 80h, 81h, 83h   De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6h    00h, 80h, 81h, 84h   Get EM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h    00h, 80h, 81h, 83h   Save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Ch, 8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8h    00h, 80h, 81h, 83h   Restore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h           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Ah             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Bh    00h, 80h, 81h, 84h   Get EMM Hand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Ch    00h, 80h, 81h, 83h   Get EMM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h    00h, 80h, 81h, 84h   Get All EMM Handl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0h    00h, 80h, 81h, 84h   G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1h    00h, 80h, 81h, 84h   S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2h    00h, 80h, 81h, 84h   Get &amp; Set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E03h    00h, 80h, 81h, 84h   Get Size of Page Map Save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00h    00h, 80h, 81h, 84h   G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Bh, 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01h    00h, 80h, 81h, 84h   Set Partial Page M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F02h    00h, 80h, 81h, 84h   Get Size of Partial Page Map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B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0h    00h, 80h, 81h, 83h  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(physical page numbe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01h    00h, 80h, 81h, 83h   Map/Unmap Multiple Handl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(segment addres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h    00h, 80h, 81h, 83h   Reallocate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7h, 88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0h    00h, 80h, 81h, 83h   G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, 9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1h    00h, 80h, 81h, 83h   Set Hand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, 90h, 9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02h    00h, 80h, 81h, 84h   Get Handle Attribute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00h    00h, 80h, 81h, 83h   Get Hand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01h    00h, 80h, 81h, 83h   Set Hand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Fh, A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0h    00h, 80h, 81h, 84h   Get Handl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1h    00h, 80h, 81h, 84h   Search for Name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0h, A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02h    00h, 80h, 81h, 84h   Get Total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500h    00h, 80h, 81h, 83h   Alter Page Map &amp; Jump (Physi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pag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501h    00h, 80h, 81h, 83h   Alter Page Map &amp; Jump (Segment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addres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600h    00h, 80h, 81h, 83h   Alter Page Map &amp; Call (Physical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pag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601h    00h, 80h, 81h, 83h   Alter Page Map &amp; Call (Segment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Bh, 8Fh   addres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602h    00h, 80h, 81h, 84h   Get Alter Page Map &amp; Call Stack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                  Spac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00h    00h, 80h, 81h, 83h   Mov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Fh, 92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3h, 94h, 95h, 96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h, A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01h    00h, 80h, 81h, 83h   Exchange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4h, 8Ah, 8Fh, 93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4h, 95h, 96h, 97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8h, A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800h    00h, 80h, 81h, 84h   Get Mappable Physical Addres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                 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801h    00h, 80h, 81h, 84h   Get Mappable Physical Address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                  Arra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900h    00h, 80h, 81h, 84h   Get Expanded Memory Hardware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           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901h    00h, 80h, 81h, 84h   Get Unallocated Raw Page Cou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A00h    00h, 80h, 81h, 84h   Allocate Standard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h, 87h, 88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A01h    00h, 80h, 81h, 84h   Allocate Raw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5h, 87h, 88h, 8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0h    00h, 80h, 81h, 84h   Get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1h    00h, 80h, 81h, 84h   Set Alternate Map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Ah, 9Ch, 9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3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2h    00h, 80h, 81h, 84h   Get Alternate Map Save Array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3h    00h, 80h, 81h, 84h   Allocate Alternate Map Regist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Bh, A4h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4h    00h, 80h, 81h, 84h   Deallocate Alternate Map Regis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Ch, 9Dh, A4h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5h    00h, 80h, 81h, 84h   Allocate DMA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B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6h    00h, 80h, 81h, 84h   Enable DMA on Alternate Ma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Ah, 9Ch, 9Dh  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Eh, 9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B07h    00h, 80h, 81h, 84h   Disable DMA on Alternate Map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Ah, 9Ch, 9Dh  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Eh, 9F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B08h    00h, 80h, 81h, 84h   Deallocate DMA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9Ch, 9Dh, A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Ch    00h, 80h, 81h, 84h   Prepare Expanded Memory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Warm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D00h    00h, 80h, 81h, 84h   Enable Operating System Functio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D01h    00h, 80h, 81h, 84h   Disable Operating System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1.  Function and Status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 Status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D02h    00h, 80h, 81h, 84h   Return Operating System Access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Fh, A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h   All                  The function comple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h   All                  The memory manager has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lfunction in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ftware.  A condi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tected which would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ccurred if the memory manager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en opera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1h   All                  The memory manager has detec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lfunction in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rdware.  A condi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tected which would not occu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hardware were working cor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y.  Diagnostics should be ru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anded memory system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2h   None                 This error code is not retur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sion 3.2 of the memory manag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bove.  In earlier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manager this code mean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"busy" status.  This status 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the memory manager wa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essing an expanded memory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the current request was ma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s unable to process another reque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versions 3.2 of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above, the memory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ver "busy" and can always ho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h   44h, 45h, 47h, 48h   The memory manager can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Ch, 5000h, 5001h    handle specified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h, 5200h, 5201h    probably corrupted it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300h, 5301h         handle.  The memory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00h, 5501h         have any information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600h, 5601h         the  specified handle.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700h, 5701h         has probably corrupted it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4h   All                  The function cod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anager is not currently defin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unction codes in the range 4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rough 5Dh are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5h   43h, 5A00h, 5A01h    No handles are currently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 assignable handl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 use.  The program may re-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ssignment of a hand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pe that another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leased a handle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handl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 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6h   45h                  A mapping context restor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s been detected.  This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en a program attempts to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 and there is still a "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xt" on the context sta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icated handle.  A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ver from this error by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mapping context before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7h   43h, 51h, 5A00h,     The number of total p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A01h                available in the system is insuff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ent to honor the reques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request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h   43h, 51h, 5A00h,     The number of unallocated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A01h                currently availabl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honor the allocation reques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re-posting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by requesting few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9h   43h                  A Function 4 (Allocate Pages)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has been made specifying zero pa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ero pages cannot be assign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 with Function 4 (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s).  If it is necessary to as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ero pages to a handle, Function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Allocate Standard Pages and Al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aw Pages subfunctions)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Ah   44h, 5000h, 5001h    The logical page to map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00h, 5501h         is out of the range of logical p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600h, 5601h         which are allocated to the handl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700h, 5701h         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attempting to map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ical page which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unds for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Bh   44h, 4F00h, 4F02h    One or more of the physical page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00h, 5001h         out of the range of allow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600h, 5601h         physical pages.  Physical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500h, 5501          numbers are numbered zero-relat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mapping at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which is in the range from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Ch   47h                  The mapping register contex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a is full.  The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ver from this condi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tempting to save th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Dh   47h                  The mapping register context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ready has a contex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andle.  The program ha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mpted to save the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xt when there was alread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ntext for the handle on the stac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not attempting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ontext again (this assu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pping register context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the handle is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Eh   48h                  The mapping register context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es not have a contex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the handle.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tempted to restore the m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 context when there w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context for the handle on the stac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program can recover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dition by not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ore the context again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umes the current mapp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xt is corr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Fh   All functions        The subfunction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ing            the function is not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func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0h   5201h                The attribute typ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1h   5200h, 5201h         The system configura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 non-vol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2h   5700h                The 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have the sam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overlap.  This is vali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.  The move has been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the destination region ha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 of the source region.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 least a portion of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on has been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.  Note that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tination expanded memory reg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different handles will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hysically overlap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ent handles specify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ent regions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3h   5700h, 5701h         The length of the specified sour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tination expanded memory 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eeds the length of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fied source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.  There are insufficient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d to this handle to move/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 a region of the siz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d.  The program can recov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s condition by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 additional pa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stination or source handle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ducing the specified lengt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wever, if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s allocated as much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 it thought it needed,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program error and is therefo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h   5700h, 5701h         The conventional memory reg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anded memory region overlap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invalid, the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on cannot overlap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5h   5700h, 5701h         The offset within the logica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eeds the length of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.  The initial source or dest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on offsets within a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 must b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(length of a logical page - 1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383 (3F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h   5700h, 5701h         Region length exceeds 1M-byt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7h   5701h                The 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have the SAM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overlap.  This is invalid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cannot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dle and overlap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ing exchanged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rce and destination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 regions with different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never physically overlap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ifferent handles specify to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fferent regions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8h   5700h, 5701h         The memory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ypes are undefined/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Ah   5B01h, 5B06h         Alternate map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7h                supported, but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gister set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Bh   5B03h, 5B05h         Alternate map/DMA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  However, all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p/DMA register set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Ch   5B01h, 5B04h         Alternate map/DMA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6h, 5B07h         not supported, and the alter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8h                map/DMA register set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Dh   5B01h, 5B04h         Alternate map/DMA register set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6h, 5B07h         supported, but the alternate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8h                register set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ined, not allocated, o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ly allocated map regis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Eh   5B06h, 5B07h         Dedicated DMA channel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Fh   5B06h, 5B07h         Dedicated DMA channels are suppor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t the DMA channel specifie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-2.  Status and Function Code Cross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Function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0h   5401h                No corresponding handle value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ound for the handle name sp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1h   5301h, 5401h         A handle with this nam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sts.  The specified handle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ssigne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h   5700h, 5701h         An attempt was made to "wrap arou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1M-byte address spac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/exchange.  The sourc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ress together with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region to be moved/ex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ceeds 1M bytes.  No dat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ved/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3h   4E01h, 4E02h         The contents of the data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F00h, 4F01h         passed to the function have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1h                been corrupted or ar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4h   5900h, 5B00h         The operating system has den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B01h, 5B02h         access to this function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3h, 5B04h         function cannot be used at this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5h, 5B06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B07h, 5B08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D00h, 5D01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D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 Tables                                       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XPANDED MEMORY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an application program can use th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it must determine whether DOS has load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  This appendix describes two methods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to test for the presence of the memory manag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hoose the correct one for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ethod uses the DOS "open handle" technique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method uses the DOS "get interrupt vector"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thod should your program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ity of application programs can use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open handle" or the "get interrupt vector" metho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r program is a device driver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OS during file system operations,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"get interrupt vector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s execute from within DOS and can't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ile system; programs that interrupt DOS dur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ions have a similar restriction.  Dur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processing procedures, they can't access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system because another program may be using the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"get interrupt vector" method doesn'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ile system, you must use it for these types of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pen handle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application programs can use the DOS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to test for the presence of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technique and giv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se this technique if your program i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f it interrupts DOS during file system operations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get interrupt vector" technique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open handle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DOS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to test for the presence of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se step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ssue an "open handle" command (DOS function 3Dh)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ad only" access mode (register AL = 0)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requires your program to point to an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which contains the path name of the fil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in which you're interested (register set DS: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pointer).  In this cas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ually the name of th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hould format the ASCII st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_device_name  DB  'EMMXXXX0'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CII codes for the capital letters EMMXXXX0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d by a byte containing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If DOS returns no error status code, skip Steps 3 and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o to Step 5.  If DOS returns a "Too man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" error status code, go to Step 3.  If DO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"File/Path not found" error status code, skip Step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If DOS returns a "Too many open files" (not en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) status code, your program should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open file" command before it opens any other fil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guarantee that at least one file handl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vailable to perform the function without ca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program performs the "open file" command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perform the test described in Step 6 and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file handle" (DOS function 3Eh).  Don't keep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"open" after this status test is performed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manager" functions are not available through DOS. 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If DOS returns a "File/Path not found,"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is not installed.  If your applic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, the user will have to reboo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with a disk containing the memory manag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ropriate CONFIG.SYS fil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If DOS doesn't return an error status code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that either a device with the name EMMXXXX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nt in the system, or a file with this name i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n the current disk drive.  Go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Issue an "I/O Control for Devices" command (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h) with a "get device information" command (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0).  DOS function 44h determines whether EMMXXXX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a device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use the file handle (register BX)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ed in Step 1 to access the "EMM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returns the "device information" in a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gister DX).  Go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If DOS returns any error status code, you should ass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the memory manager device driver is not installe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application requires the memory manage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will have to reboot the system with a disk conta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he memory manager and the appropriat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If DOS didn't return an error status, tes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bit 7 (counting from 0) of the "device informatio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(register DX) the function returned.  Go to Step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If bit 7 of the "device information" word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, then EMMXXXX0 is a file, and the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river is not present. 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the memory manager, the user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boot the system with a disk containing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 and the appropriate CONFIG.SYS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it 7 contains a one, then EMMXXXX0 is a device. 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ep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Issue an "I/O Control for Devices" command (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4h) with a "get output status" command (register AL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ust use the file handle you obtained in Step 1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"EMM" device (register BX).  Go to Step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If the expanded memory device driver is "ready,"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passes a status value of "FFh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AL.  The status value is "00h" if the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is "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memory manager device driver is "not ready"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application requires its presence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o reboot the system with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manager and the appropriate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memory manager device driver is "ready," go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p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Issue a "Close File Handle" command (DOS function 3E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lose the expanded memory device driver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file handle you obtained in Step 1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MM" device (register B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"open handle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cedure is an example of the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 outl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following procedure tests for the presence of the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EMM in the system.  It returns the CARRY FLAG SET if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EMM is present.  If the EMM is not present, this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procedure returns the CARRY FLAG CLEAR.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  PROC 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3D00h                       ; issue "device open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DX,ASCII_device_name           ; "read only"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first_test_for_EMM_error_exit  ;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uring "device op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BX,AX                          ; get the "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handle" returned b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400h                       ; issue "IO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       ; get device inf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first_test_for_EMM_error_exit  ;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uring "get device inf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 DX,0080h                       ; test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Z    first_test_for_EMM_error_exit  ; ASCII_device_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s a device or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4407h                       ; issue "IOCT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C    first_test_for_EMM_error_exit  ; test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uring "IOCT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AX                             ; save "IOCTL"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H,3Eh                         ; issue "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                            ; file hand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AX                             ; restore "IOCTL"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P   AL,0FFh                        ; test for "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first_test_for_EMM_error_exit  ; ready"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returned by th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C                                  ;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_error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C                                  ;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device_name   DB  'EMMXXXX0'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_test_for_EMM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et interrupt vector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ype of program can use the DOS "get interrupt vect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que to test for the presence of the memory manag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technique and give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use this technique (and not the "open hand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) if your program is a device driver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s DOS during file syst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get interrupt vector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how to use the DOS "get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" technique to test for the presence of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.  Follow these steps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Issue a "get vector" command (DOS function 35h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tain the contents of interrupt vector array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67h (addresses 0000:019Ch thru 0000:019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uses this interrupt vector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manager functions.  The offset por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service routine address is stored 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at address 0000:019Ch; the segment por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d in the word located at address 0000:019E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ompare the "device name field" with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string which starts at the addres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gment portion of the contents of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67h and a fixed offset of 000Ah.  If DOS 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at boot time this name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the name of the device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 memory manager is implemented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river, its program origin is 0000h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s are required to have a "device header"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e program origin.  Within the "device header" is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byte "device name field."  For a character mode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 this name field is always located at offset 000A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device header.  The device name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the name of the device which DOS uses when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ence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result of the "string compare" in this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ositive, the memory manag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e "get interrupt vector"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procedure is an example of the "get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" technique outlin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following procedure tests for the presence of the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EMM in the system.  It returns the CARRY FLAG SET if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the EMM is present.  If the EMM is not present, this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procedure returns the CARRY FLAG CLEAR.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--------------------------------------------------------------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  PROC  N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 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AX,3567h                       ; issue "ge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vec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DI,000Ah                       ; use the segment in 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returned by DOS,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the "device name fiel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OFFSET in 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SI,ASCII_device_name           ; place the OFFSE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device name string in S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the SEGMEN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 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 CX,8                           ; compare the name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  CMPS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E   second_test_for_EMM_error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pres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C                                  ;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_error_ex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  DS                             ; EMM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C                                  ;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_device_name   DB  'EMMXXXX0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_test_for_EMM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For The Presence Of The EMM                          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MANAGER IMPLEMENTATION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functional specification,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r should provide certain resourc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guidelines are provided so required resour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 in expanded memory managers which comply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e LI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he amount of expanded memory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a maximum of 32M bytes of expanded memory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he number of handles supporte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ximum number of expanded memory handle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255, the minimum should be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Handle Number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a handle is a word quantity, there is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255 handles, including the operating system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specification defines the handle word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 byte of the word is the actual handle valu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byte of the handle is set to 00h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.  Previous versions of this specification 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specify the value of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New handle type:  Handles versus Raw Handl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fference between a raw handle and a regular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light.  If you use Function 27 to "Allocate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o a handle," what is returned in DX is term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 handle.  The raw handle does not necessarily re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16K-byte pages.  Instead it refers to the "raw"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, which depends on the expanded memor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pplication program can use Function 26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w page size, and by using the raw handle Function 2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, it can access them with the finer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particular expanded memory board may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other hand, applications which use Function 4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llocate pages to handle" receive a handle which alw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s to 16K-byte pages.  On expanded memory bo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maller raw pages, the EMM driver will alloc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 the number of raw pages it takes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composite 16K-byte page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panded memory boards' raw page size and the 16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LIM page size is transparent to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t is using a handle obtained with Fun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Implementation Guidelines                                 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mory manager must differentiate between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cated to handles and pages allocated to raw handle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aning of a call to the driver change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ther a handle or a raw handle is passed to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r.  If, for example, a handle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18 (Reallocate), the memory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rease or decrease the number of 16K-byt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d to the handle.  If Function 18 is passed a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, the memory manager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aw (non-16K-byte) pages allocated to the ra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  For LIM standard boards, there is no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pages and ra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he system Raw Handle (Raw Handle = 0000h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panded memory boards that can remap the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r 640K-byte address space, managing the pag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which are used to fill in the lower 640K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.  To solve this problem, the memory 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e a raw handle with a value of 0000h when DOS lo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nager.  This raw handle is called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power up, the memory manager will allocate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s that are mapped into the lower 640K byt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handle.  These pages should be mapped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ical order.  For example, if the system 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s 256K bytes of RAM, and the 384K bytes abov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mappable, the system handle should have its log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zero mapped into the first physical page at 256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logical page one mapped into the next physical p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ndle should deal with raw pages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 some of these pages so application programs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m, an operating system could decreas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ages allocated to the system hand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allocate" function.  Invoking the "Dealloca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would decrease the system handle to zero siz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must not deallocate the raw handle itself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eallocate" function treats the system handle di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rently than it treats other raw handle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 can ever be "exited" (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 Windows can be exited), it must in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ndle back to what is needed to fill 640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map these logical pages back into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Implementation Guidelines                                 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functional special cases for this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The first special case deals with Fun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llocate Pages).  This function must never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 as a handle value.  Applications must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ke Function 4 to allocate pages and ob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 which identifies its pages.  Since Function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ever return a handle value of zero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will never gain access to this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  The second special case deals with Function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eallocate Pages).  If the operating system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6 to deallocate the p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ocated to the system handle, the p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to the manager for use, but the hand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be available for reassignment.  Th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treat a "deallocate pages" function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handle the same as a "reallocate pages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request, where the number of p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llocate to this handl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Terminate and Stay Resident (TSR) Program Coopera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for TSR's to cooperate with each other an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applications, TSR's must follow this rule: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may only remap the DOS partition it lives i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ule applies at all times, even when no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Accelerator Card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upport generic accelerator cards, the suppor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34, as defined by AST,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Implementation Guidelines                                 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/ENVIRONMENT USE OF FUNCTION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xpanded memory boards have a set of regist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member" the logical to physical page mappings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have extra (or alternate) sets of these m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.  Because no expanded memory board can suppl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 number of alternate map register set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provides a way to simulate them u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 (Alternate Map Register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examples in this section, assume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alternate map register sets.  First Window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ought up, then "Reversi" is started.  Then contro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d back to the MS-DOS Executive.  For this procedu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calls to the expanded memory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Rever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t set                ; Switch back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Use Of Function 28                           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is procedure needed no "get" calls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et contained all the information needed to s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.  However, using "Get" calls would have no 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Rever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                ; Switch back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mportant point to follow is that a Set must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a Get.  The model of Set then Get is the inver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nterrupt handlers use, which is Get then Set (G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map context and Set the new one).  Another crucial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at an alternate map register set must h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when allocated; otherwise, the Set will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happens if this is simulated in software?  The sam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et model applies.  The main difference is whe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Use Of Function 28                           2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llocate call is dynamic and there is no limi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ets allocated, the OS/E must supply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.  Device drivers cannot allocate space dynam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request would fail.  If the Allocate regis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returns a status indicating the alternate ma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aren't supported, the OS/E must allocat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.  It must also initialize the context u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At that point it can do the Set, passing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p context space.  On the Get call, the EMM dri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a pointer to the same contex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alt reg set           ; Start up Rever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p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ag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Rever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lt ret set                ; Switch back to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MS-DOS Executive)         ;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Use Of Function 28                           2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erms are used frequently in this specif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                To reserve a specified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anded memor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     An application program i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rite and your customer uses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ies of application softwar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 processors, database mana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readsheet managers, and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     The memory between 0 and 640K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 range 00000h thru 9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              To return previously allocated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to th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                      See Expan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        Expanded memory is memory outside DOS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40K-byte limit (usually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0000h thru EFFFF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        A device driver that control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 (EMM)          interface between DOS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s and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         The 15M-byte address rang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0000h thru FFFFFFh availabl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0286 processor when it is operat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ected virtual addres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                A value that the EMM assigns and us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dentify a block of memory reques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pplication program.  All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cal pages are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cular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Page             The EMM allocates expanded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ts (typically 16K bytes)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g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able Segment         A 16K-byte region of memory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a logical page mapped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     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Registers            The set of registers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 mapping context of the E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                 The process of making a logical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appear at a physic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Context          The contents of the mapping register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specific instant.  This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s a map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rame               A collection of 16K-byte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ysical pages from which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ccesse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rame               A page frame base addres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Address           location (in segment format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byte of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Page            A physical page is the range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resses occupied by a single 16K-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Page                 The smallest unit of mapp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an expanded memory board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Application     A resident application program is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             by DOS, executes, and remains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system after it return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DOS.  This type of program occu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and is usually invok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ng system,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, or the hardware.  Som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resident application programs are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s, print spoolers, and "pop-u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kto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code              A code that an EMM function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indicates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ult of running the function.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 codes indicat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worked correctly and other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l you something about th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hardware 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     2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Application    A transient application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             loaded by DOS, executes, and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ain in the system after i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rol to DOS.  After a trans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program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, the memory it used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p                    To make a logical page inacces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ary                                                      2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Alternate Map Register Set  36, 1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DMA Register Set  36, 168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Pages  5, 14, 23, 30, 34, 42, 43, 47, 49, 14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, 148, 193, 206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Raw Pages  36, 46, 80, 89, 147-149, 190, 19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 Standard Pages  36, 42, 46, 80, 89, 144, 14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, 190,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 Page Map &amp; Call  7, 10, 35, 113, 118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 Page Map &amp; Jump  7, 10, 35, 109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 10, 36, 151, 153-155, 157-159, 161, 16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4, 165-168, 170, 173, 175, 179, 182, 190, 19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9, 210,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 Register Set  10, 36, 151, 153-155, 15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8, 159, 161, 163-168, 170, 173, 175, 190, 19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9, 2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apping and Unmapping Methods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Register  139, 166, 173,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Aliasing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Alternate Map Register Set  36,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DMA Register Set  36, 175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locate Pages  5, 14, 25, 31, 34, 43, 49, 88, 14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8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Considerations  91,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Driver  1, 15, 43, 53, 55, 144, 148, 199, 20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2, 204, 2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MA on Alternate Map Register Set  1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OS/E Function Set  36, 179, 180, 182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 36, 138-140, 151, 152, 168-176, 190,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Channels  139, 171, 173, 174,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MA Register  36, 139, 140, 151, 152, 168-171, 173-17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0,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1, 12, 14, 15, 19, 21, 30, 31, 49, 53, 88, 199-20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7-2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DMA on Alternate Map Register Set 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OS/E Function Set  36, 179, 1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/Disable OS/E Function Set  179, 180, 182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hange Memory Region  7, 10, 35, 120, 126, 127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upport of DMA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Support of DMA Register Sets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0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1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2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3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4  7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5  13, 53, 55, 65, 67, 69, 71, 73, 76, 13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3, 154, 155, 158,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6  13, 73, 76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7  6, 80, 82,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8  6, 43, 88, 144, 148, 2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19  7, 91, 92, 94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  4,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0  7, 98,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1  7, 42, 102, 105,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2  1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3  113, 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4  7, 120,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5  6, 8, 46, 74, 85, 132, 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6  138, 142, 179, 182, 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7  42, 46, 80, 89, 144, 145, 147-149, 193, 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8  140, 151, 153, 157, 161, 163, 164, 16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8, 170, 173, 175, 179, 182, 2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29 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  4, 40,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30  138, 151, 153, 157, 161, 163, 166, 16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0, 173, 175, 179, 182,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4  4, 42, 43, 46, 47, 49, 80, 89, 144, 14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7, 149, 193, 206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5  4, 46,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6  4, 43, 49, 88, 145, 148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7  5,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8  46, 50, 53,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9  46, 50, 53,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&amp; Set Page Map  35,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ll Handle Pages  9, 34,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lternate Map Register Set  36, 153, 154, 157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lternate Map Save Array Size  36, 161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ttribute Capability  7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Expanded Memory Hardware Information  10, 138, 14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9,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Attribute  35,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Count  9, 34,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Directory  10, 35, 102, 105,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Name  35,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ndle Pages  7, 9, 34,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Hardware Configuration Array  36,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Interrupt Vector  15, 21, 30, 199, 204, 2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Mappable Physical Address Array  6, 8, 10, 35, 4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5, 132, 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Mappable Physical Address Array Entries  8, 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ge Frame Address  5, 34,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ge Map  35, 65, 118, 153-155, 158,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ge Map Stack Space Size  35, 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Partial Page Map  35, 73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ize of Page Map Save Array  35, 65, 67, 71, 1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ize of Partial Page Map Save Array  74, 76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tatus  5, 34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otal Handles  35,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Unallocated Page Count  5, 22, 34, 40, 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Unallocated Raw Page Count  36, 142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Version  5, 34,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Handle Attribute  9, 91, 92, 94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Handle Name  10, 98,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Page Map  9, 13, 65, 67, 69,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/Set Partial Page Map  9, 13, 73, 76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Attribute  9, 35, 91-94, 96,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Name  6, 7, 10, 35, 98, 100, 105, 106, 188, 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l  i, ii, 1, 5, 57,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Vector  12, 15, 21, 30, 199, 204, 2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  1, 7, 13, 19, 27, 53, 55, 138, 140, 206, 2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  1, 5, 12, 16, 19, 23, 28, 31, 32, 46-4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0-83, 85, 86, 88, 110, 111, 115, 116, 120, 12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3, 125, 126, 128, 129, 131, 147, 194, 196, 20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2-2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/Physical Page Method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Page/Segment Address Method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 i, ii, 1, 5, 57,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Register  10, 13, 36, 53, 55, 151, 153-155, 157-15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1, 163-168, 170, 173, 175, 179, 182, 190, 19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9-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/Unmap Handle Pages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/Unmap Multiple Handle Pages  9, 35, 80, 82,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and Unmapping Multiple Pages Simultaneously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Multiple Pages  6,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 i, ii, 1, 5, 14, 30, 42, 57, 58, 144, 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mory Region  35, 120, 121,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/Exchange Memory Region  7, 10, 120,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Handle  64, 102, 199, 200, 203, 2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 3, 8, 10-12, 42, 43, 59, 63, 107, 13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, 141, 142, 144-151, 153-159, 161-163, 165-171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3-177, 179-183, 185, 186, 190, 191, 198, 206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7-209, 2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rame  1-6, 14, 17-19, 24, 28, 31, 34, 38, 39, 47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3, 55, 121, 128, 133, 187, 2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Map  7, 9, 10, 13, 34, 35, 50, 53, 55, 65, 67, 69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, 73-76, 78, 109, 113, 118, 139, 153-155, 15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7, 188, 189,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Mapping Register I/O Array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Translation Array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Page  1, 5, 6, 8, 10, 12, 16, 23, 28, 31, 35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, 47, 48, 80-83, 85, 109-112, 114-117, 132-134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6, 138, 139, 142, 147, 188, 194, 207, 209, 2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e Expanded Memory Hardware For Warm Boot  10,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Handle  147, 149, 150, 206, 2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w Page  36, 142, 143, 147, 189, 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ocate Pages  9, 35, 43, 88, 144, 145, 148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Page Map  9, 13, 34, 50, 53,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ccess Key  1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age Map  9, 13, 34, 50, 53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Named Handle  7, 35, 1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ternate Map Register Set  36, 153-155, 157, 15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3,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Handle Attribute  9, 35, 91, 92, 94,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Handle Name  7, 10, 35, 98,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ge Map  9, 13, 35, 65, 67, 69, 71,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rtial Page Map  9, 13, 35, 73, 76,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Handle  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Page  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MA Capabilities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 12, 13, 2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apping Multiple Pages  6,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2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